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rPr>
      </w:pPr>
      <w:r>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22</w:t>
      </w:r>
    </w:p>
    <w:p>
      <w:pPr>
        <w:pStyle w:val="Style7"/>
        <w:spacing w:before="0" w:after="0"/>
        <w:ind w:left="1080" w:hanging="0"/>
        <w:rPr>
          <w:color w:val="808080"/>
          <w:sz w:val="32"/>
          <w:szCs w:val="32"/>
        </w:rPr>
      </w:pPr>
      <w:r>
        <w:rPr>
          <w:color w:val="808080"/>
          <w:sz w:val="32"/>
          <w:szCs w:val="32"/>
        </w:rPr>
        <w:t>8.02.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9" w:name="к_содержанию"/>
      <w:bookmarkStart w:id="10" w:name="к_содержанию"/>
      <w:bookmarkEnd w:id="10"/>
    </w:p>
    <w:p>
      <w:pPr>
        <w:pStyle w:val="NormalWeb"/>
        <w:spacing w:before="0" w:after="0"/>
        <w:ind w:left="1077" w:hanging="0"/>
        <w:jc w:val="both"/>
        <w:rPr>
          <w:b/>
          <w:b/>
          <w:color w:val="0000FF"/>
          <w:sz w:val="32"/>
          <w:szCs w:val="32"/>
          <w:u w:val="single"/>
          <w:lang w:val="ru-RU"/>
        </w:rPr>
      </w:pPr>
      <w:hyperlink w:anchor="офис">
        <w:r>
          <w:rPr>
            <w:rStyle w:val="InternetLink"/>
            <w:b/>
            <w:sz w:val="32"/>
            <w:szCs w:val="32"/>
            <w:lang w:val="ru-RU"/>
          </w:rPr>
          <w:t>Бородинский офис</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Вчера ГК «Бородино» объявила о выведении на рынок нового объекта - бизнес-центра класса А+ на Николоямской улице, д. 11, стр. 5,6. Объем инвестиций в проект составил около 45 млн долл. От продажи площадей компания планирует выручить около 2 млрд руб. или 80 млн долл.</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color w:val="0000FF"/>
          <w:sz w:val="32"/>
          <w:szCs w:val="32"/>
          <w:u w:val="single"/>
          <w:lang w:val="ru-RU"/>
        </w:rPr>
      </w:pPr>
      <w:hyperlink w:anchor="марьина">
        <w:r>
          <w:rPr>
            <w:rStyle w:val="InternetLink"/>
            <w:b/>
            <w:sz w:val="32"/>
            <w:szCs w:val="32"/>
            <w:lang w:val="ru-RU"/>
          </w:rPr>
          <w:t>В столичном районе Марьина роща создадут многофункциональную зону с галерей-моллом и висячими садами</w:t>
        </w:r>
      </w:hyperlink>
      <w:r>
        <w:rPr>
          <w:b/>
          <w:color w:val="0000FF"/>
          <w:sz w:val="32"/>
          <w:szCs w:val="32"/>
          <w:u w:val="single"/>
          <w:lang w:val="ru-RU"/>
        </w:rPr>
        <w:t xml:space="preserve"> </w:t>
      </w:r>
    </w:p>
    <w:p>
      <w:pPr>
        <w:pStyle w:val="Normal"/>
        <w:ind w:left="1077" w:hanging="0"/>
        <w:jc w:val="both"/>
        <w:rPr/>
      </w:pPr>
      <w:r>
        <w:rPr>
          <w:rFonts w:eastAsia="Arial Unicode MS" w:cs="Tahoma" w:ascii="Tahoma" w:hAnsi="Tahoma"/>
          <w:lang w:val="ru-RU"/>
        </w:rPr>
        <w:t>В центре микрорайона Г9 района Марьина Роща в Северо-Восточном округе Москвы будет создана многофункциональная зона, на территории которой разместятся офисные центры с подземными гаражами, а также прогулочные зоны.</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jc w:val="both"/>
        <w:rPr/>
      </w:pPr>
      <w:hyperlink w:anchor="пока">
        <w:r>
          <w:rPr>
            <w:rStyle w:val="InternetLink"/>
            <w:b/>
            <w:sz w:val="32"/>
            <w:szCs w:val="32"/>
            <w:lang w:val="ru-RU"/>
          </w:rPr>
          <w:t xml:space="preserve">Пока есть где разгуляться.. бизнесу. </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 xml:space="preserve">Большинство из 250 европейских розничных компаний в ходе опроса поставили Москву на первое место в списке городов, имеющих наилучшие перспективы для развития бизнеса. Причем 17 % торговых сетей уже имеются в российской столице, а 9 % планируют выйти на рынок в ближайшие 5 лет. </w:t>
      </w:r>
    </w:p>
    <w:p>
      <w:pPr>
        <w:pStyle w:val="Normal"/>
        <w:ind w:left="1080"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NormalWeb"/>
        <w:spacing w:before="0" w:after="0"/>
        <w:ind w:left="1077" w:hanging="0"/>
        <w:jc w:val="both"/>
        <w:rPr>
          <w:b/>
          <w:b/>
          <w:color w:val="0000FF"/>
          <w:sz w:val="32"/>
          <w:szCs w:val="32"/>
          <w:u w:val="single"/>
          <w:lang w:val="ru-RU"/>
        </w:rPr>
      </w:pPr>
      <w:hyperlink w:anchor="койко">
        <w:r>
          <w:rPr>
            <w:rStyle w:val="InternetLink"/>
            <w:b/>
            <w:sz w:val="32"/>
            <w:szCs w:val="32"/>
            <w:lang w:val="ru-RU"/>
          </w:rPr>
          <w:t>Доходное койко-место</w:t>
        </w:r>
      </w:hyperlink>
    </w:p>
    <w:p>
      <w:pPr>
        <w:pStyle w:val="NormalWeb"/>
        <w:spacing w:before="0" w:after="0"/>
        <w:ind w:left="1077" w:hanging="0"/>
        <w:jc w:val="both"/>
        <w:rPr>
          <w:lang w:val="ru-RU"/>
        </w:rPr>
      </w:pPr>
      <w:r>
        <w:rPr>
          <w:lang w:val="ru-RU"/>
        </w:rPr>
        <w:t>Московские гостиницы продолжают оставаться самыми прибыльными в Европе. Как говорится в исследовании, проведенном консалтинговой компанией Tri Hospitality Consulting, один номер в отеле в российской столице в среднем приносит в виде дохода 140,01 евро в сутки. Для сравнения: этот же показатель в Лондоне составляет 117,77 евро, в Париже — 96,09 евро, в Амстердаме — 83,01 евро.</w:t>
      </w:r>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отели">
        <w:r>
          <w:rPr>
            <w:rStyle w:val="InternetLink"/>
            <w:b/>
            <w:sz w:val="32"/>
            <w:szCs w:val="32"/>
            <w:lang w:val="ru-RU"/>
          </w:rPr>
          <w:t>Отели бронируют инвесторов</w:t>
        </w:r>
      </w:hyperlink>
    </w:p>
    <w:p>
      <w:pPr>
        <w:pStyle w:val="NormalWeb"/>
        <w:spacing w:before="0" w:after="0"/>
        <w:ind w:left="1077" w:hanging="0"/>
        <w:jc w:val="both"/>
        <w:rPr>
          <w:lang w:val="ru-RU"/>
        </w:rPr>
      </w:pPr>
      <w:r>
        <w:rPr>
          <w:lang w:val="ru-RU"/>
        </w:rPr>
        <w:t xml:space="preserve">В отличие от жилой, офисной и торговой недвижимости строительство отелей попало в сферу интересов инвесторов лишь три-четыре года назад. Причина - долгая окупаемость гостиниц (около десяти лет). По экспертным оценкам, в России сейчас насчитывается 445 тыс. гостиничных номеров, а нужно в два раза больше. </w:t>
      </w:r>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хозяин">
        <w:r>
          <w:rPr>
            <w:rStyle w:val="InternetLink"/>
            <w:b/>
            <w:sz w:val="32"/>
            <w:szCs w:val="32"/>
            <w:lang w:val="ru-RU"/>
          </w:rPr>
          <w:t>Кто в гостинице хозяин</w:t>
        </w:r>
      </w:hyperlink>
    </w:p>
    <w:p>
      <w:pPr>
        <w:pStyle w:val="NormalWeb"/>
        <w:spacing w:before="0" w:after="0"/>
        <w:ind w:left="1077" w:hanging="0"/>
        <w:jc w:val="both"/>
        <w:rPr>
          <w:lang w:val="ru-RU"/>
        </w:rPr>
      </w:pPr>
      <w:r>
        <w:rPr>
          <w:lang w:val="ru-RU"/>
        </w:rPr>
        <w:t xml:space="preserve">Гостиничных операторов с мировым именем, таких как </w:t>
      </w:r>
      <w:r>
        <w:rPr/>
        <w:t>Rezidor</w:t>
      </w:r>
      <w:r>
        <w:rPr>
          <w:lang w:val="ru-RU"/>
        </w:rPr>
        <w:t xml:space="preserve"> </w:t>
      </w:r>
      <w:r>
        <w:rPr/>
        <w:t>SAS</w:t>
      </w:r>
      <w:r>
        <w:rPr>
          <w:lang w:val="ru-RU"/>
        </w:rPr>
        <w:t xml:space="preserve">, </w:t>
      </w:r>
      <w:r>
        <w:rPr/>
        <w:t>Marriott</w:t>
      </w:r>
      <w:r>
        <w:rPr>
          <w:lang w:val="ru-RU"/>
        </w:rPr>
        <w:t xml:space="preserve">, </w:t>
      </w:r>
      <w:r>
        <w:rPr/>
        <w:t>Intercontinental</w:t>
      </w:r>
      <w:r>
        <w:rPr>
          <w:lang w:val="ru-RU"/>
        </w:rPr>
        <w:t xml:space="preserve"> </w:t>
      </w:r>
      <w:r>
        <w:rPr/>
        <w:t>Hotels</w:t>
      </w:r>
      <w:r>
        <w:rPr>
          <w:lang w:val="ru-RU"/>
        </w:rPr>
        <w:t xml:space="preserve">, </w:t>
      </w:r>
      <w:r>
        <w:rPr/>
        <w:t>Hyatt</w:t>
      </w:r>
      <w:r>
        <w:rPr>
          <w:lang w:val="ru-RU"/>
        </w:rPr>
        <w:t xml:space="preserve"> </w:t>
      </w:r>
      <w:r>
        <w:rPr/>
        <w:t>International</w:t>
      </w:r>
      <w:r>
        <w:rPr>
          <w:lang w:val="ru-RU"/>
        </w:rPr>
        <w:t xml:space="preserve"> </w:t>
      </w:r>
      <w:r>
        <w:rPr/>
        <w:t>Hotel</w:t>
      </w:r>
      <w:r>
        <w:rPr>
          <w:lang w:val="ru-RU"/>
        </w:rPr>
        <w:t xml:space="preserve"> &amp; </w:t>
      </w:r>
      <w:r>
        <w:rPr/>
        <w:t>Resorts</w:t>
      </w:r>
      <w:r>
        <w:rPr>
          <w:lang w:val="ru-RU"/>
        </w:rPr>
        <w:t xml:space="preserve">, </w:t>
      </w:r>
      <w:r>
        <w:rPr/>
        <w:t>Accor</w:t>
      </w:r>
      <w:r>
        <w:rPr>
          <w:lang w:val="ru-RU"/>
        </w:rPr>
        <w:t xml:space="preserve"> </w:t>
      </w:r>
      <w:r>
        <w:rPr/>
        <w:t>Group</w:t>
      </w:r>
      <w:r>
        <w:rPr>
          <w:lang w:val="ru-RU"/>
        </w:rPr>
        <w:t xml:space="preserve">, </w:t>
      </w:r>
      <w:r>
        <w:rPr/>
        <w:t>Hilton</w:t>
      </w:r>
      <w:r>
        <w:rPr>
          <w:lang w:val="ru-RU"/>
        </w:rPr>
        <w:t xml:space="preserve">, начинают приглашать в российские регионы. Услуги отельеров, конечно, недешевы (за региональную гостиницу на 150 номеров - более $600 тыс. в год), но иногда необходимы, признают владельцы отелей.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pPr>
      <w:hyperlink w:anchor="олимпиада">
        <w:r>
          <w:rPr>
            <w:rStyle w:val="InternetLink"/>
            <w:b/>
            <w:sz w:val="32"/>
            <w:szCs w:val="32"/>
            <w:lang w:val="ru-RU"/>
          </w:rPr>
          <w:t>Номера с видом на Олимпиаду</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 xml:space="preserve">Согласно «Программе строительства олимпийских объектов и развития Сочи как горноклиматического курорта» к 2014 году в городе и его окрестностях должно появиться отелей более чем на 16 тыс. номеров. С учетом уже существующих и запланированных независимыми девелоперами объектов гостиничный фонд Сочи (без частного сектора) превысит 55,6 тыс. номеров. </w:t>
      </w:r>
    </w:p>
    <w:p>
      <w:pPr>
        <w:pStyle w:val="NormalWeb"/>
        <w:spacing w:before="0" w:after="0"/>
        <w:ind w:left="1077" w:hanging="0"/>
        <w:jc w:val="both"/>
        <w:rPr>
          <w:lang w:val="ru-RU"/>
        </w:rPr>
      </w:pPr>
      <w:r>
        <w:rPr>
          <w:lang w:val="ru-RU"/>
        </w:rPr>
      </w:r>
    </w:p>
    <w:p>
      <w:pPr>
        <w:pStyle w:val="Normal"/>
        <w:rPr>
          <w:lang w:val="ru-RU"/>
        </w:rPr>
      </w:pPr>
      <w:r>
        <w:rPr>
          <w:lang w:val="ru-RU"/>
        </w:rPr>
      </w:r>
      <w:bookmarkStart w:id="13" w:name="фон"/>
      <w:bookmarkStart w:id="14" w:name="Retail"/>
      <w:bookmarkStart w:id="15" w:name="фон"/>
      <w:bookmarkStart w:id="16" w:name="Retail"/>
      <w:bookmarkEnd w:id="15"/>
      <w:bookmarkEnd w:id="16"/>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r>
        <w:rPr>
          <w:b/>
          <w:sz w:val="32"/>
          <w:szCs w:val="32"/>
          <w:lang w:val="ru-RU"/>
        </w:rPr>
        <w:t xml:space="preserve">Бородинский </w:t>
      </w:r>
      <w:bookmarkStart w:id="22" w:name="офис"/>
      <w:r>
        <w:rPr>
          <w:b/>
          <w:sz w:val="32"/>
          <w:szCs w:val="32"/>
          <w:lang w:val="ru-RU"/>
        </w:rPr>
        <w:t>офис</w:t>
      </w:r>
      <w:bookmarkEnd w:id="22"/>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Вчера ГК «Бородино» объявила о выведении на рынок нового объекта - бизнес-центра класса А+ на Николоямской улице, д. 11, стр. 5,6. Объем инвестиций в проект составил около 45 млн долл. От продажи площадей компания планирует выручить около 2 млрд руб. или 80 млн долл. Группа Компаний «Бородино» основана в 1993 году и входит в список крупнейших торгово-промышленных холдингов России. На сегодня в ГК входят более 60 компаний и промышленных предприятий. Основные направления бизнеса группы компаний «Бородино» выделены в дивизионы – продуктовый, строительный, машиностроительный и дивизион услуг. В строительный дивизион ГК входят компании «Бородино-Строй», «Бородино-Проект», «Бородино-Телеком», «Бородино-Мастер», «Бородино-Недвижимость», «Евроокна», «АСС-СТРОЙ», «АСС-инжиниринг» и Медынский завод строительных материал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ресс-служба ГК «Бородино» вчера распространила заявление о сдаче в эксплуатацию очередного, второго по счету, бизнес-центра премиум-класса. В активах ГК уже есть офисный центр А+ на Русаковской улице, который был открыт в 2007 году. Объект расположен в пределах Садового кольца по адресу ул. Николоямская, д. 11 стр. 5,6. Компания отказалась от сдачи в аренду в пользу продажи части площадей. В частности, на продажу пошли более 2500 офисных «квадратов», монсарда площадью 800 кв. м, апартаменты на этажах с 6 по 10. За них компания планирует выручить около 2 млрд руб. или около 80 млн долл. На сегодня уже выкуплено около 30% площадей, сообщили в компании. Объем инвестиций в проект при этом составил около $45 млн.</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color w:val="0000FF"/>
          <w:lang w:val="ru-RU"/>
        </w:rPr>
        <w:t>Ольга Ясько, региональный директор направления аналитики и исследований рынка компании Colliers International, предположила, что девелопер заинтересован в скорейшем возврате инвестиций и получении прибыли, а не в получении арендного дохода и формировании арендного бизнеса. По мнению г-жи Ясько, при грамотном маркетинговом сопровождении показатели в 2 млрд руб. являются достижимыми.</w:t>
      </w:r>
      <w:r>
        <w:rPr>
          <w:rFonts w:eastAsia="Arial Unicode MS" w:cs="Tahoma" w:ascii="Tahoma" w:hAnsi="Tahoma"/>
          <w:lang w:val="ru-RU"/>
        </w:rPr>
        <w:t xml:space="preserve"> По мнению начальника отдела маркетинга Финансово-строительной корпорации «Лидер» Андрея Щербины, на сегодняшний день в сегменте офисной недвижимости крайне мало предложений по продаже офисов класса А+, а спрос на такие помещения достаточно высок. Следовательно, компания действует на пике рынка. Возможно, ГК «Бородино» рассматривает приобретение новых площадок под застройку и им требуются денежные средства, предположил эксперт. Что касается объема запланированной выручки от продажи объектов, то по мнению г-на Щербины, можно ожидать, что она составит не менее 1,8 млрд. рублей.</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Компания активно применяет инновационные технологии и за счет многочисленных направлений деятельности строительного дивизиона имеет все ресурсы для самостоятельного ведения строительства, эксплуатации и управления своими объектами, заявил гендиректор «Бородино-Недвижимость» Артур Давитьянц. «Комплекс предоставления девелоперских услуг предполагает четкую систему, контролирующую все этапы жизненного цикла объекта недвижимости. На сегодняшний день мы сформировали обширный и сбалансированный портфель проектов в быстрорастущих и востребованных сегментах рынка», - добавил Давитьянц. По его словам, стратегия компании направлена на строительство офисов класса «А», многофункциональных комплексов и жилья бизнес-класса. По данным Cushman &amp; Wakefield Stiles &amp; Riabokobylko , на конец декабря 2007 г. общее количество качественных офисных площадей в столице составляло порядка 72 млн кв. м. На рынок было выведено 349 тыс. кв. м построенных и реконструированных площадей класса A и B, или 23 объекта, что составило около 40% от общего числа заявленных проектов. При этом, по мнению аналитиков компании, в пределах Садового кольца наблюдался наибольший дефицит качественных офисов. Меньше всего свободных площадей в заявленный период наблюдалось в Замоскворечье, а также на Юго-Западе Москвы, где уровень свободных площадей составлял примерно 3%, в районе Фрунзенской – менее 2%.</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РБК Недвижимость</w:t>
        </w:r>
      </w:hyperlink>
    </w:p>
    <w:p>
      <w:pPr>
        <w:pStyle w:val="Normal"/>
        <w:ind w:left="1077"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rPr>
          <w:rFonts w:ascii="Tahoma" w:hAnsi="Tahoma" w:cs="Tahoma"/>
          <w:b/>
          <w:b/>
          <w:color w:val="0000FF"/>
          <w:sz w:val="32"/>
          <w:szCs w:val="32"/>
          <w:u w:val="single"/>
          <w:lang w:val="ru-RU"/>
        </w:rPr>
      </w:pPr>
      <w:r>
        <w:rPr>
          <w:rFonts w:cs="Tahoma"/>
          <w:b/>
          <w:color w:val="0000FF"/>
          <w:sz w:val="32"/>
          <w:szCs w:val="32"/>
          <w:u w:val="single"/>
          <w:lang w:val="ru-RU"/>
        </w:rPr>
      </w:r>
      <w:bookmarkStart w:id="23" w:name="тург_маяк"/>
      <w:bookmarkStart w:id="24" w:name="тург_маяк"/>
      <w:bookmarkEnd w:id="24"/>
      <w:r>
        <w:br w:type="page"/>
      </w:r>
    </w:p>
    <w:p>
      <w:pPr>
        <w:pStyle w:val="NormalWeb"/>
        <w:spacing w:before="0" w:after="0"/>
        <w:ind w:left="1077" w:hanging="0"/>
        <w:jc w:val="center"/>
        <w:rPr>
          <w:b/>
          <w:b/>
          <w:sz w:val="32"/>
          <w:szCs w:val="32"/>
          <w:lang w:val="ru-RU"/>
        </w:rPr>
      </w:pPr>
      <w:r>
        <w:rPr>
          <w:b/>
          <w:sz w:val="32"/>
          <w:szCs w:val="32"/>
          <w:lang w:val="ru-RU"/>
        </w:rPr>
        <w:t xml:space="preserve">В столичном районе </w:t>
      </w:r>
      <w:bookmarkStart w:id="25" w:name="марьина"/>
      <w:r>
        <w:rPr>
          <w:b/>
          <w:sz w:val="32"/>
          <w:szCs w:val="32"/>
          <w:lang w:val="ru-RU"/>
        </w:rPr>
        <w:t xml:space="preserve">Марьина </w:t>
      </w:r>
      <w:bookmarkEnd w:id="25"/>
      <w:r>
        <w:rPr>
          <w:b/>
          <w:sz w:val="32"/>
          <w:szCs w:val="32"/>
          <w:lang w:val="ru-RU"/>
        </w:rPr>
        <w:t>роща создадут многофункциональную зону с галерей-моллом и висячими садами</w:t>
      </w:r>
    </w:p>
    <w:p>
      <w:pPr>
        <w:pStyle w:val="Normal"/>
        <w:ind w:left="1077" w:hanging="0"/>
        <w:jc w:val="both"/>
        <w:rPr>
          <w:rFonts w:ascii="Tahoma" w:hAnsi="Tahoma" w:eastAsia="Arial Unicode MS" w:cs="Tahoma"/>
          <w:b/>
          <w:b/>
          <w:sz w:val="32"/>
          <w:szCs w:val="32"/>
          <w:lang w:val="ru-RU"/>
        </w:rPr>
      </w:pPr>
      <w:r>
        <w:rPr>
          <w:rFonts w:eastAsia="Arial Unicode MS" w:cs="Tahoma" w:ascii="Tahoma" w:hAnsi="Tahoma"/>
          <w:b/>
          <w:sz w:val="32"/>
          <w:szCs w:val="32"/>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В центре микрорайона Г9 района Марьина Роща в Северо-Восточном округе Москвы будет создана многофункциональная зона, на территории которой разместятся офисные центры с подземными гаражами, а также прогулочные зоны</w:t>
      </w:r>
      <w:r>
        <w:rPr>
          <w:rFonts w:cs="Arial" w:ascii="Arial" w:hAnsi="Arial"/>
          <w:color w:val="000000"/>
          <w:sz w:val="18"/>
          <w:szCs w:val="18"/>
          <w:lang w:val="ru-RU" w:eastAsia="ru-RU"/>
        </w:rPr>
        <w:t xml:space="preserve"> </w:t>
      </w:r>
      <w:r>
        <w:rPr>
          <w:rFonts w:eastAsia="Arial Unicode MS" w:cs="Tahoma" w:ascii="Tahoma" w:hAnsi="Tahoma"/>
          <w:lang w:val="ru-RU"/>
        </w:rPr>
        <w:t>, сообщила агентству «Интерфакс-Недвижимость» пресс-секретарь Государственного унитарного предприятия (ГУП «УПЗ») Елена Тофанюк в четверг. «Департамент по конкурентной политике (Тендерный комитет) уже определил дату аукциона на реконструкцию микрорайона Г9 района Марьина Роща (СВАО). Он состоится 13 марта 2008 года», - рассказала Е.Тофанюк. По ее словам, «стартовая цена лота составляет 160 млн. руб. Затраты инвестора на реализацию проекта ориентировочно составляют 8,5 млрд. рублей (без учета суммы, подлежащей уплате в бюджет города по итогам аукциона, а также вознаграждения управляющей компании)». Срок реализации проекта - 2008-2014 годы. Е.Тофанюк отметила, что «проект планировки микрорайона был разработан ГУП «Управление перспективных застроек» и передан ОАО «Новое кольцо Москвы».</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Центральное ядро предполагается сделать многоуровневым, - рассказала пресс-секретарь ГУП «УПЗ». - Композиционно оно разместиться вдоль Шереметьевской улицы и будет поделено на три зоны: «Тихие дворы» (на уровне земли), «Общественная улица-бульвар» и «Висячие сады» (на расстоянии 6-8 метров от уровня земли). Пешеходная зона будет организована во второй и третьей зоне таким образом, что проезжая часть будет скрыта от глаз прохожих. «Улица-бульвар» начнется у 5-го проезда Марьиной Рощи от уровня земли, плавно поднимаясь до основного уровня яруса, далее протягивается к Сущевскому валу и завершается площадью между двумя административными зданиями». Е.Тофанюк также сообщила, что «на восточной стороне «улицы-бульвара» разместится галерея-молл, включающая не только многоэтажные административные здания, но и игротеки, выставки-продажи, любительские театры-студии, кафе, клубы, бутики, музыкальные салоны.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Молл будет выполнять функции прогулочной зоны в ненастную погоду: здесь предусмотрены тематически площадки для отдыха «Журчащая вода», «Мир птиц», «Мир рыб», «Японский сад», «Лабиринт» и другие. Площадки для отдыха могут быть оформлены акустически - «шум моря», «летний полдень», «русский лес», «джунгли», «звуки ночи».</w:t>
      </w:r>
    </w:p>
    <w:p>
      <w:pPr>
        <w:pStyle w:val="Normal"/>
        <w:ind w:left="1077" w:hanging="0"/>
        <w:jc w:val="both"/>
        <w:rPr>
          <w:rFonts w:ascii="Tahoma" w:hAnsi="Tahoma" w:eastAsia="Arial Unicode MS" w:cs="Tahoma"/>
          <w:lang w:val="ru-RU"/>
        </w:rPr>
      </w:pPr>
      <w:r>
        <w:rPr>
          <w:rFonts w:eastAsia="Arial Unicode MS" w:cs="Tahoma" w:ascii="Tahoma" w:hAnsi="Tahoma"/>
          <w:lang w:val="ru-RU"/>
        </w:rPr>
        <w:t>«Фасады жилых домов, выходящих на улицу-бульвар, предполагается оформить витражами, - добавила собеседник агентства. - В этих домах будут располагаться апартаменты и небольшие квартиры-студии». По словам Е.Тофанюк, «для организации этой зоны, предполагается снести 22 жилых дома в квартале, ограниченном улицами: Октябрьская - 5-й проезд Марьиной рощи - Шереметьевская - Сущевский вал». Пресс-секретарь ГУП «УПЗ» предоставила «Интерфакс-недвижимость» список адресов домов, подлежащих сносу: Октябрьская ул., д.56 (кк.1, 2); д.60 (кк.1,2); д.62;. д.64; д.66; д.68; Сущевский вал, д.55; Шереметьевская ул., д.1 (кк.1,2); д.5 (кк.1, 2); д.7, к.2; д.9 (кк.1,2); д.11 к.2; д.13 (кк.1,2); д.15, к.2; д.17 (кк.1,2). Е.Тофанюк добавила, что «общая площадь сноса - 60,2 тыс. кв. метр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омимо многофункциональной зоны, на месте сносимых домов планируется построить три жилых дома переменой этажности (9-11 этажей) с подземными гаражами и нежилыми первыми этажами, - рассказала Е.Тофанюк. - В пристройке к одному из домов будет детский сад. Кроме того, здесь же планируется строительство отдельно стоящего детского сада. Строительство еще двух 12-этажных жилых домов предусмотрено на свободной от построек территории. Общая площадь нового жилищного строительства - 82,8 тыс. кв. метров». Е Тофанюк сообщила, что сейчас территория между улицами Шереметьевской, Сущевский Вал, Октябрьской, 5-й проезд Марьиной Рощи застроена жилыми пятиэтажными домами, 1958-1962 годов постройки. «Кроме них, в микрорайоне имеется несколько 8-9-12-16-тиэтажных домов 1970-80-х годов постройки», - добавила пресс-секретарь ГУП «УПЗ».</w:t>
      </w:r>
    </w:p>
    <w:p>
      <w:pPr>
        <w:pStyle w:val="Text"/>
        <w:ind w:left="1080" w:hanging="0"/>
        <w:rPr>
          <w:rFonts w:ascii="Tahoma" w:hAnsi="Tahoma" w:cs="Tahoma"/>
          <w:lang w:val="ru-RU"/>
        </w:rPr>
      </w:pPr>
      <w:hyperlink r:id="rId3">
        <w:r>
          <w:rPr>
            <w:rStyle w:val="InternetLink"/>
            <w:rFonts w:cs="Tahoma" w:ascii="Tahoma" w:hAnsi="Tahoma"/>
            <w:lang w:val="ru-RU"/>
          </w:rPr>
          <w:t>Интерфак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sz w:val="32"/>
          <w:szCs w:val="32"/>
          <w:lang w:val="ru-RU"/>
        </w:rPr>
      </w:pPr>
      <w:bookmarkStart w:id="26" w:name="пока"/>
      <w:r>
        <w:rPr>
          <w:b/>
          <w:sz w:val="32"/>
          <w:szCs w:val="32"/>
          <w:lang w:val="ru-RU"/>
        </w:rPr>
        <w:t xml:space="preserve">Пока </w:t>
      </w:r>
      <w:bookmarkEnd w:id="26"/>
      <w:r>
        <w:rPr>
          <w:b/>
          <w:sz w:val="32"/>
          <w:szCs w:val="32"/>
          <w:lang w:val="ru-RU"/>
        </w:rPr>
        <w:t>есть где разгуляться.. бизнесу.</w:t>
      </w:r>
    </w:p>
    <w:p>
      <w:pPr>
        <w:pStyle w:val="Normal"/>
        <w:ind w:left="1077" w:hanging="0"/>
        <w:jc w:val="center"/>
        <w:rPr>
          <w:rFonts w:ascii="Tahoma" w:hAnsi="Tahoma" w:eastAsia="Arial Unicode MS" w:cs="Tahoma"/>
          <w:b/>
          <w:b/>
          <w:lang w:val="ru-RU"/>
        </w:rPr>
      </w:pPr>
      <w:r>
        <w:rPr>
          <w:rFonts w:eastAsia="Arial Unicode MS" w:cs="Tahoma" w:ascii="Tahoma" w:hAnsi="Tahoma"/>
          <w:b/>
          <w:lang w:val="ru-RU"/>
        </w:rPr>
        <w:t>Несмотря на ударные темпы ввода торговых площадей, московский рынок ритейла остается привлекательным для международных инвесторов.</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pPr>
      <w:r>
        <w:rPr>
          <w:lang w:val="ru-RU"/>
        </w:rPr>
        <w:t xml:space="preserve">Большинство из 250 европейских розничных компаний в ходе опроса поставили Москву на первое место в списке городов, имеющих наилучшие перспективы для развития бизнеса. Причем 17 % торговых сетей уже имеются в российской столице, а 9 % планируют выйти на рынок в ближайшие 5 лет. Им будет где разгуляться: доходы москвичей растут, а обеспеченность торговыми площадями пока еще существенно ниже, чем в других европейских столицах. По количеству торговых площадей Москве нет равных на постсоветском пространстве. В настоящий момент рынок ритейла с учетом всех типов торговых точек оценивается экспертами в объеме 62 млрд долларов и 13, 7 млн кв метров. Показатели ближайшего конкурента столицы - Санкт-Петербурга - почти в 6 раз ниже: 12 млрд долларов и 2, 6 млн кв. м соответственно. Однако доля качественных площадей, расположенных в современных торговых центрах, существенно ниже. В течение прошлого года в столице было сдано в эксплуатацию свыше 650 тыс. кв. м новых объектов. </w:t>
      </w:r>
      <w:r>
        <w:rPr>
          <w:color w:val="0000FF"/>
          <w:lang w:val="ru-RU"/>
        </w:rPr>
        <w:t>Таким образом, по оценке Colliers International, на конец декабря 2007 года общая площадь ТЦ Москвы составила порядка 3, 5 кв. м, из которых собственно на торговлю приходится более 1, 8 млн кв. метров. В пересчете на 1000 жителей получается порядка 175 кв. метров. Эксперты говорят, что по итогам первого полугодия этот показатель равнялся 150 кв. метрам.</w:t>
      </w:r>
      <w:r>
        <w:rPr>
          <w:lang w:val="ru-RU"/>
        </w:rPr>
        <w:t xml:space="preserve"> А значит, в целом торговый сегмент показал весьма неплохой прирост. Однако по сравнению со столицами других развитых стран обеспеченность горожан предприятиями торговли по-прежнему остается низкой. В Париже и Лондоне на каждую тысячу жителей приходится по 350 кв. м и 210 кв. м торговых площадей соответственно. Притом что эти города давно уже пережили времена «бума» , связанного с началом потребительского кредитования, а москвичи только-только вошли во вкус. Среди наиболее значимых объектов, введенных в эксплуатацию в 2007 году, участники московского рынка называют торговые центры «Тройка» , «Щука» , «Лотте Плаза» , «Мега-Белая Дача» , «Времена года» и др. Самым крупным объектом стал ТРЦ «Тройка» на ул. Верхняя Красносельская, общая площадь которого составила 118 тыс. кв. метров. Однако по объемам собственно торговых помещений впереди оказалась вторая очередь ТЦ «Мега-Белая дача» на 14 км МКАД, предложившая посетителям и арендаторам 68 тыс. кв. метров. Вместе с тем, не все планы девелоперов оказались выполнены в срок. Напомним, что в начале 2007 года инвесторы обещали сдать в эксплуатацию 1, 5 млн кв. м объектов ритейла. А сдали в итоге меньше половины. В частности, были перенесены даты открытия таких торговых центров, как «Рио Гранд» , «ТЦ на Ореховом» , «Аэробус» , «Праздник» , «ЗигЗаг» , «Военторг» и др. Участники рынка объясняют недостачу целым рядом причин. Так, девелоперы, объявляя о своих планах, зачастую завышают реальные параметры объектов: в процессе согласования градостроительной документации выясняется, что на выделенный им участок желаемые объемы торговых площадей «посадить» невозможно. Приходится вносить коррективы в проект и заново проходить все инстанции. Многие инвесторы элементарно переоценивают свои силы. В результате возникают трудности с обременениями, а также с финансированием работ.</w:t>
      </w:r>
    </w:p>
    <w:p>
      <w:pPr>
        <w:pStyle w:val="NormalWeb"/>
        <w:ind w:left="1077" w:hanging="0"/>
        <w:jc w:val="both"/>
        <w:rPr/>
      </w:pPr>
      <w:r>
        <w:rPr>
          <w:lang w:val="ru-RU"/>
        </w:rPr>
        <w:t>Как бы там ни было, а 650 тыс. кв. м торговой площади, которыми «обогатился» столичный рынок в 2007 году, оказалось ничтожно мало, чтобы закрыть имеющийся дефицит. Доля вакантных помещений в московских ТРЦ до сих пор еще на низком уровне. В популярных у населения комплексах с удачным месторасположением она в настоящий момент не превышает 2 %, а в наименее престижных объектах не поднимается выше 10 процентов. При этом спрос со стороны арендаторов, особенно продавцов одежды, рассчитанной на представителей среднего класса, огромен. «В прошлом году ставки аренды увеличились на 10 % и в настоящее время составляют в среднем порядка 200-500 долларов за 1 кв. м в год для «якорей» , 300-800 долларов для арендаторов развлекательной зоны и 600-6000 долларов для тех, кто снимает помещение в торговой галерее» , - указывают эксперты. Самые высокие средние ставки аренды зарегистрированы в Центральном административном округе - 3100 долларов за кв. м в год, а также в районе Третьего транспортного кольца - 2650 долларов за кв. м в год.</w:t>
      </w:r>
    </w:p>
    <w:p>
      <w:pPr>
        <w:pStyle w:val="NormalWeb"/>
        <w:ind w:left="1077" w:hanging="0"/>
        <w:jc w:val="both"/>
        <w:rPr/>
      </w:pPr>
      <w:r>
        <w:rPr>
          <w:lang w:val="ru-RU"/>
        </w:rPr>
        <w:t>Еще одной тенденцией в секторе торговой недвижимости стало завершение формирования основных торговых коридоров в Москве. Центральную часть города можно классифицировать по специфике магазинов и уровню цен в них - сегмент street retail наконец-то приобрел четкую структуру. Принимая решение об открытии магазина, арендаторы начали учитывать целый комплекс факторов, от которых зависит успех бизнеса: интенсивность пешеходных потоков, наличие удобной парковки, соседство офисов, где работают потенциальные покупатели. Наиболее яркой иллюстрацией перемен можно считать Тверскую улицу, которая окончательно сдала позиции самого престижного торгового коридора Москвы, поскольку здесь представлена разношерстая по своему социальному составу и материальному положению публика. «Тверская предназначена для туристов и гостей столицы, и наибольшим спросом здесь пользуются товары средней ценовой категории» , - говорят эксперты. Тем не менее, арендные ставки на главной улице страны остались самыми высокими в городе - максимальные достигают 7 тыс. евро за кв. м в год, поэтому торговые марки там, как правило, надолго не задерживаются. Торговые сети открывают магазины на Тверской, как правило, в имиджевых целях: компания заявляет о себе, после чего подыскивает более дешевое помещение, поэтому состав арендаторов обновляется раз в два-три и года. Исключение составляют разве что бренды, выкупившие первые этажи в собственность, такие, как, например, Benetton на углу Бульварного кольца.</w:t>
      </w:r>
    </w:p>
    <w:p>
      <w:pPr>
        <w:pStyle w:val="NormalWeb"/>
        <w:ind w:left="1077" w:hanging="0"/>
        <w:jc w:val="both"/>
        <w:rPr/>
      </w:pPr>
      <w:r>
        <w:rPr>
          <w:lang w:val="ru-RU"/>
        </w:rPr>
        <w:t>Магазины класса люкс переехали с шумной Тверской на «камерные» улицы - в Третьяковский проезд и Столешников переулок, - за которыми прочно закрепился статус бутиковых. «Об огромном интересе к Столешникову переулку говорит тот факт, что компания Louis Vuitton ждала целый год, чтобы занять здание в нем, и ни на какие другие варианты не соглашалась» , - отмечают в Департаменте коммерческой недвижимости компании Paul's Yard. Торговые коридоры на Кузнецком мосту, Петровке, Неглинке и Рождественке также пользуются спросом у компаний премиум класса: здесь расположены антикварные салоны, ювелирные магазины и бутики. Значение Никольской улицы на карте street retail, напротив, сильно преувеличено, поскольку в этой части исторического центра доминирует ГУМ.В прошлом году на Никольской открылся торгово-офисный центр «Шереметьевское подворье» , но имидж улицы это не изменило. «Из-за близости Кремля здесь много туристов, и цены по определению относительно невысокие» , - говорят специалисты. Арбату также не удалось повысить свой статус в глазах ритейлеров. Первая пешеходная зона столицы как была, так и остается преимущественно туристической улицей, а торговые центры, ориентированные на дорогие магазины, испытывают проблемы с арендаторами. Участники рынка напоминают, как владельцы франшизы британской сети универмагов BHS закрыли один из своих магазинов в комплексе «Дворянский дом» , объяснив свое решение тем, что «получило очень выгодное предложение с более низкой арендной ставкой». А еще раньше на Арбате прекратил свое существование магазин Hugo Boss, распродав коллекцию с 70-процентными скидками. В итоге Старый Арбат из улицы для покупок окончательно превратился в улицу для прогулок, на которой магазины одежды и обуви сменяются ресторанами, кафе и сувенирными лавками.</w:t>
      </w:r>
    </w:p>
    <w:p>
      <w:pPr>
        <w:pStyle w:val="NormalWeb"/>
        <w:ind w:left="1077" w:hanging="0"/>
        <w:jc w:val="both"/>
        <w:rPr/>
      </w:pPr>
      <w:r>
        <w:rPr>
          <w:lang w:val="ru-RU"/>
        </w:rPr>
        <w:t>Гораздо выше торговый потенциал соседнего Нового Арбата. Пока он играет роль развлекательного центра Москвы, а «Москвичка» и «Новоарбатский» представляют собой магазины советского образца. Однако если процесс вывода казино в рекреации будет запущен, то Новый Арбат может измениться до неузнаваемости. Первой ласточкой грядущих перемен стал многофункциональный комплекс «Лоте Плаза» на пересечении с Садовым кольцом, открывшийся в 2007 году. Первые 7 этажей в нем занимают торговые помещения, арендованные престижными брендами.</w:t>
      </w:r>
    </w:p>
    <w:p>
      <w:pPr>
        <w:pStyle w:val="NormalWeb"/>
        <w:ind w:left="1077" w:hanging="0"/>
        <w:jc w:val="both"/>
        <w:rPr/>
      </w:pPr>
      <w:r>
        <w:rPr>
          <w:lang w:val="ru-RU"/>
        </w:rPr>
        <w:t>Продолжение Нового Арбата - Кутузовский проспект до дома №26 - сформировался как улица дорогих магазинов. «Кутузовский проспект изначально позиционировался как торговый коридор элитного формата. Магазины, соответствующие имиджу района, появились здесь изначально», - подчеркивают эксперты. Еще один общепризнанный торговый коридор - Ленинский проспект - находится в другой ценовой нише, но ситуация там стала меняться. По мере ввода в эксплуатацию крупных офисных центров и появления на проспекте Вернадского офиса РАО «ЕЭС России» юго-западное направление стало пользоваться популярностью у людей с доходами выше среднего. Дорогие магазины, например «Азбука вкуса», стали появляться также на проспекте Мира, который до последнего времени пользовался репутацией одного из самых демократичных торговых коридоров. Эксперты связывают это с ростом платежеспособного спроса и общим развитием ритейла в городе.</w:t>
      </w:r>
    </w:p>
    <w:p>
      <w:pPr>
        <w:pStyle w:val="NormalWeb"/>
        <w:ind w:left="1077" w:hanging="0"/>
        <w:jc w:val="both"/>
        <w:rPr/>
      </w:pPr>
      <w:r>
        <w:rPr>
          <w:lang w:val="ru-RU"/>
        </w:rPr>
        <w:t>В ближайшее десятилетие кардинальных изменений на рынке street retail ждать уже не приходится. Доля свободных площадей на популярных торговых улицах не превышает 1-2 % и, как показывает опыт мировых столиц, вряд ли будет больше. Вместе с тем дополнительные торговые площади в центре города должны появиться по мере строительства комплексов формата mixed-used. В частности, объекты торговли предусмотрены в составе воссоздаваемых гостиниц «Москва» и «Минск», а также многофункционального комплекса в «Зарядье» на месте гостиницы «Россия». В 2007 году был анонсирован целый ряд новых проектов, в том числе в центральной части города. Так, в августе банк «Глобэкс» привлек 100 млн долл. инвестиций для реализации проекта многофункционального центра на месте часового завода «Слава» в районе Белорусского вокзала, общая торговая площадь которого будет равняться 60 тыс. кв. метров. Там же строится «Тверская Молл» размером 113 тыс. кв. метров. А еще в 2008-2010 гг. должны быть введены в эксплуатацию ТЦ Mall of Russia в ММДЦ «Москва-Сити» -180 тыс. кв.м, и «Павелецкий» площадью 119 тыс. кв. метров.</w:t>
      </w:r>
    </w:p>
    <w:p>
      <w:pPr>
        <w:pStyle w:val="NormalWeb"/>
        <w:ind w:left="1077" w:hanging="0"/>
        <w:jc w:val="both"/>
        <w:rPr/>
      </w:pPr>
      <w:r>
        <w:rPr>
          <w:lang w:val="ru-RU"/>
        </w:rPr>
        <w:t>В текущем году девелоперы обещают построить в столице порядка 1 млн кв. м торговых площадей, однако, по оценкам экспертов, эти планы, как и в предыдущие годы, осуществятся лишь наполовину. Наиболее дальновидные застройщики уже присматриваются к рынкам соседних с Москвой регионов, в частности, к Подмосковью. Сейчас на территории области действуют не более 20 качественных торговых центров, причем большинство из них расположены в непосредственной близости от МКАД. Тенденцией 2008 года станет строительство торговых комплексов в городах-спутниках, население которых по своему составу и уровню жизни практически не отличается от столичного. Среди уже заявленных проектов можно отметить ТРЦ «Счастливая 7я» в Серпухове, Клину и Сергиевом Посаде от RIGroup, TPK «Эльград» в Электростали от «Торгового квартала» в Домодедово, ТРК «Жук» в Жуковском от ЗАО «СВА Торговый центр» и другие.</w:t>
      </w:r>
    </w:p>
    <w:p>
      <w:pPr>
        <w:pStyle w:val="NormalWeb"/>
        <w:ind w:left="1077" w:hanging="0"/>
        <w:jc w:val="both"/>
        <w:rPr/>
      </w:pPr>
      <w:r>
        <w:rPr>
          <w:lang w:val="ru-RU"/>
        </w:rPr>
        <w:t xml:space="preserve">Средние ставки аренды в ЦАО - $3100 за кв. м в год. Тенденцией 2008 года станет строительство торговых комплексов в городах-спутниках, население которых по своему составу и уровню жизни практически не отличается от столичного. </w:t>
      </w:r>
      <w:r>
        <w:rPr>
          <w:color w:val="0000FF"/>
          <w:lang w:val="ru-RU"/>
        </w:rPr>
        <w:t>По оценке Colliers International, на конец декабря 2007 года общая площадь ТЦ Москвы составила порядка 3, 5 кв. м, из которых на торговлю приходится более 1, 8 млн кв. метров.</w:t>
      </w:r>
    </w:p>
    <w:p>
      <w:pPr>
        <w:pStyle w:val="Normal"/>
        <w:ind w:left="1080" w:hanging="0"/>
        <w:rPr>
          <w:rFonts w:ascii="Tahoma" w:hAnsi="Tahoma" w:cs="Tahoma"/>
          <w:color w:val="0000FF"/>
          <w:sz w:val="20"/>
          <w:szCs w:val="20"/>
          <w:u w:val="single"/>
        </w:rPr>
      </w:pPr>
      <w:hyperlink r:id="rId4">
        <w:r>
          <w:rPr>
            <w:rStyle w:val="InternetLink"/>
            <w:rFonts w:cs="Tahoma" w:ascii="Tahoma" w:hAnsi="Tahoma"/>
            <w:sz w:val="20"/>
            <w:szCs w:val="20"/>
          </w:rPr>
          <w:t>Тверская, 13</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0" w:after="0"/>
        <w:ind w:left="1077" w:hanging="0"/>
        <w:jc w:val="center"/>
        <w:rPr>
          <w:b/>
          <w:b/>
          <w:sz w:val="32"/>
          <w:szCs w:val="32"/>
          <w:lang w:val="ru-RU"/>
        </w:rPr>
      </w:pPr>
      <w:r>
        <w:rPr>
          <w:b/>
          <w:sz w:val="32"/>
          <w:szCs w:val="32"/>
          <w:lang w:val="ru-RU"/>
        </w:rPr>
        <w:t xml:space="preserve">Доходное </w:t>
      </w:r>
      <w:bookmarkStart w:id="27" w:name="койко"/>
      <w:r>
        <w:rPr>
          <w:b/>
          <w:sz w:val="32"/>
          <w:szCs w:val="32"/>
          <w:lang w:val="ru-RU"/>
        </w:rPr>
        <w:t>койко</w:t>
      </w:r>
      <w:bookmarkEnd w:id="27"/>
      <w:r>
        <w:rPr>
          <w:b/>
          <w:sz w:val="32"/>
          <w:szCs w:val="32"/>
          <w:lang w:val="ru-RU"/>
        </w:rPr>
        <w:t>-место</w:t>
      </w:r>
    </w:p>
    <w:p>
      <w:pPr>
        <w:pStyle w:val="NormalWeb"/>
        <w:spacing w:before="0" w:after="0"/>
        <w:ind w:left="1077" w:hanging="0"/>
        <w:jc w:val="center"/>
        <w:rPr>
          <w:b/>
          <w:b/>
          <w:lang w:val="ru-RU"/>
        </w:rPr>
      </w:pPr>
      <w:r>
        <w:rPr>
          <w:b/>
          <w:lang w:val="ru-RU"/>
        </w:rPr>
        <w:t>Второй год подряд Москва опережает Лондон и Париж по доходу, который получают отельеры с одного гостиничного номера</w:t>
      </w:r>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pPr>
      <w:r>
        <w:rPr>
          <w:lang w:val="ru-RU"/>
        </w:rPr>
        <w:t xml:space="preserve">Московские гостиницы продолжают оставаться самыми прибыльными в Европе. Как говорится в исследовании, проведенном консалтинговой компанией Tri Hospitality Consulting, один номер в отеле в российской столице в среднем приносит в виде дохода 140,01 евро в сутки. Для сравнения: этот же показатель в Лондоне составляет 117,77 евро, в Париже — 96,09 евро, в Амстердаме — 83,01 евро. Бэн Уолкер, менеджер по исследованию Tri Hospitality Consulting, уточняет, что анализировались лишь гостиницы, работающие под международными брендами. «Сейчас в Москве сохраняется существенный спрос на гостиничные услуги, предложение находится на очень низком уровне. Пока больше развивается сегмент дорогих пятизвездочных и четырехзвездочных отелей», — объясняет он высокую доходность московских отелей. </w:t>
      </w:r>
      <w:r>
        <w:rPr>
          <w:color w:val="0000FF"/>
          <w:lang w:val="ru-RU"/>
        </w:rPr>
        <w:t xml:space="preserve">«Повысить доходность можно, увеличив количество клиентов или повысив среднюю цену за номер. В Москве отдают предпочтение второму способу», — соглашается заместитель директора департамента оценки и консалтинга Colliers International Марина Смирнова. </w:t>
      </w:r>
      <w:r>
        <w:rPr>
          <w:lang w:val="ru-RU"/>
        </w:rPr>
        <w:t xml:space="preserve">Согласно исследованию Tri Hospitality Consulting, средняя стоимость гостиничного номера в Москве составляет 203,68 евро в сутки, уступая лишь Парижу, где проживание обходится в 215 евро. Радоваться этому владельцам гостиниц пока не приходится. В российской столице самый низкий уровень годовой загрузки отелей — 67,69%. В Лондоне, к примеру, этот показатель равен 84,04%, в Париже — 81,23%. «Для пятизвездочных гостиниц это нормальная заполняемость, а их в России подавляющее большинство. Отсюда и высокая доходность», — говорит старший вице-президент Knight Frank Андрей Закревский. По мнению экспертов, в ближайшее время резкого снижения стоимости номеров в московских гостиницах ожидать не стоит. «Необходимо построить четыре-пять пятизвездочных, около 20-30 четырехзвездочных и в районе 100 трехзвездочных отелей», — говорит гендиректор DTZ Дэвид О'Хара. Цены на пятизвездочную категорию не могут быть снижены, так как соответствуют среднеевропейским, говорит Закревский. </w:t>
      </w:r>
      <w:r>
        <w:rPr>
          <w:color w:val="0000FF"/>
          <w:lang w:val="ru-RU"/>
        </w:rPr>
        <w:t>С ним согласна и Смирнова: «Для снижения цен на номера в трехзвездочных отелях необходима конкуренция».</w:t>
      </w:r>
    </w:p>
    <w:p>
      <w:pPr>
        <w:pStyle w:val="NormalWeb"/>
        <w:spacing w:before="0" w:after="0"/>
        <w:ind w:left="1077" w:hanging="0"/>
        <w:jc w:val="both"/>
        <w:rPr>
          <w:color w:val="0000FF"/>
          <w:sz w:val="20"/>
          <w:szCs w:val="20"/>
          <w:lang w:val="ru-RU"/>
        </w:rPr>
      </w:pPr>
      <w:r>
        <w:rPr>
          <w:color w:val="0000FF"/>
          <w:sz w:val="20"/>
          <w:szCs w:val="20"/>
          <w:lang w:val="ru-RU"/>
        </w:rPr>
      </w:r>
    </w:p>
    <w:p>
      <w:pPr>
        <w:pStyle w:val="Normal"/>
        <w:ind w:left="1077"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ind w:left="1077" w:hanging="0"/>
        <w:jc w:val="both"/>
        <w:rPr>
          <w:rFonts w:ascii="Tahoma" w:hAnsi="Tahoma" w:cs="Tahoma"/>
          <w:sz w:val="16"/>
          <w:szCs w:val="16"/>
          <w:lang w:val="ru-RU"/>
        </w:rPr>
      </w:pPr>
      <w:r>
        <w:rPr>
          <w:rFonts w:cs="Tahoma" w:ascii="Tahoma" w:hAnsi="Tahoma"/>
          <w:sz w:val="16"/>
          <w:szCs w:val="16"/>
          <w:lang w:val="ru-RU"/>
        </w:rPr>
      </w:r>
    </w:p>
    <w:p>
      <w:pPr>
        <w:pStyle w:val="NormalWeb"/>
        <w:spacing w:before="0" w:after="0"/>
        <w:ind w:left="1077"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sz w:val="32"/>
          <w:szCs w:val="32"/>
          <w:lang w:val="ru-RU"/>
        </w:rPr>
      </w:pPr>
      <w:bookmarkStart w:id="28" w:name="отели"/>
      <w:r>
        <w:rPr>
          <w:b/>
          <w:sz w:val="32"/>
          <w:szCs w:val="32"/>
          <w:lang w:val="ru-RU"/>
        </w:rPr>
        <w:t xml:space="preserve">Отели </w:t>
      </w:r>
      <w:bookmarkEnd w:id="28"/>
      <w:r>
        <w:rPr>
          <w:b/>
          <w:sz w:val="32"/>
          <w:szCs w:val="32"/>
          <w:lang w:val="ru-RU"/>
        </w:rPr>
        <w:t>бронируют инвесторов</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В отличие от жилой, офисной и торговой недвижимости строительство отелей попало в сферу интересов инвесторов лишь три-четыре года назад. Причина - долгая окупаемость гостиниц (около десяти лет). По экспертным оценкам, в России сейчас насчитывается 445 тыс. гостиничных номеров, а нужно в два раза больше. Холодность инвесторов объясняется тем, что минимальный срок окупаемости проекта по строительству отеля составляет десять лет, поясняет замдиректора департамента гостиничного направления CB Richard Ellis Станислав Ивашкевич. Для сравнения: офисный проект в Москве в среднем окупается за восемь лет, а торговый - за шесть лет, добавляет коммерческий директор Galaxy Group Артем Цогоев. Он объясняет такую разницу тем, что из-за специфики гостиничного бизнеса себестоимость строительства, например, отеля уровня пять звезд в полтора раза выше, чем офисного здания такой же площади: $2,25-2,5 тыс. за 1 кв. м против $1,5-1,7 тыс. Результат - дефицит номерного фонда во всех городах России, включая привлекательные для туристической индустрии. По данным Госкомстата РФ, на конец 2006 года в России работало 5375 гостиничных предприятий с номерным фондом около 208 тыс. номеров, в том числе 4014 непосредственно гостиниц на 177,6 тыс. номеров, или 353,8 тыс. мест. По данным Knight Frank, гостиниц больше - 4,5 тыс., еще столько же консалтинговая компания насчитала «незарегистрированных средств размещения» (сдаваемые в аренду частниками дома и квартиры). Общий номерной фонд, по подсчетам Knight Frank, составляет 445 тыс. номеров. Но и этого крайне мало: на один гостиничный номер в России приходится 100 иностранных посетителей страны, а, например, во Франции - 50. </w:t>
      </w:r>
    </w:p>
    <w:p>
      <w:pPr>
        <w:pStyle w:val="NormalWeb"/>
        <w:ind w:left="1077" w:hanging="0"/>
        <w:jc w:val="both"/>
        <w:rPr/>
      </w:pPr>
      <w:r>
        <w:rPr>
          <w:lang w:val="ru-RU"/>
        </w:rPr>
        <w:t>Одними из первых в сегменте гостиничного девелопмента активизировались московские компании. Но и они пытаются совмещать в одном проекте офисную и торговую составляющую с пятизвездным или четрырехзвездым отелем. Так, на месте снесенной в 2004 году гостиницы «Москва» (улица Охотный Ряд, 2) ОАО «Декмос» строит многофункциональный комплекс, где помимо отеля, которым будет управлять люксовая сеть Four Seasons, разместятся апартаменты и торговая галерея. Проект реконструкции гостиницы «Минск» на Тверской улице, реализуемой холдингом «Уникор» Бориса Иванишвили, также предполагает строительство не только нового отеля, но офисных и торговых помещений. Почувствовав интерес к гостиничному бизнесу со стороны инвесторов, столичные власти начали выставлять на аукционы городские пакеты в московских отелях. В ноябре 2005 года с молотка ушла гостиница «Украина»: за 100% акций, принадлежащих городу, победитель - ООО «Бисквит» заплатило около $273 млн. В 2007 году сеть Kempinski Hotels выкупила у правительства Москвы 69% акций гостиницы «Балчуг». Но дефицит сохраняется даже в Москве, особенно не хватает отелей класса «три звезды», отмечают эксперты. Это связано, в частности, со сносом старых советских гостиниц, тех же «Минска» и «Москвы», на месте которых запланированы отели более высокого класса. Особенной потерей стал снос гостиницы «Россия» (более 2,9 тыс. номеров), работавшей в сегменте экономкласса. Согласно исследованию Knight Frank, вместе с Москвой сегодня наиболее активно развиваются гостиничные рынки Санкт-Петербурга и городов Черноморского побережья. В Москве и Санкт-Петербурге свыше 60% объема продаж гостиничных номеров приходится на бизнес-туризм. Особенностью питерского гостиничного рынка является наличие сегмента мини-отелей. По данным Ассоциации малых отелей Санкт-Петербурга, на конец 2006 года насчитывалось более 500 мини-отелей и других средств размещения общим номерным фондом 5 тыс. номеров. До 2010 года, согласно городской программе развития гостиничной инфраструктуры, номерной фонд Питера должен увеличиться до 34 тыс. В</w:t>
      </w:r>
      <w:r>
        <w:rPr/>
        <w:t xml:space="preserve"> </w:t>
      </w:r>
      <w:r>
        <w:rPr>
          <w:lang w:val="ru-RU"/>
        </w:rPr>
        <w:t>Питере</w:t>
      </w:r>
      <w:r>
        <w:rPr/>
        <w:t xml:space="preserve"> </w:t>
      </w:r>
      <w:r>
        <w:rPr>
          <w:lang w:val="ru-RU"/>
        </w:rPr>
        <w:t>уже</w:t>
      </w:r>
      <w:r>
        <w:rPr/>
        <w:t xml:space="preserve"> </w:t>
      </w:r>
      <w:r>
        <w:rPr>
          <w:lang w:val="ru-RU"/>
        </w:rPr>
        <w:t>работают</w:t>
      </w:r>
      <w:r>
        <w:rPr/>
        <w:t xml:space="preserve"> Accor Group, Rezidor SAS, Marriott, Kempinski, Best Western. </w:t>
      </w:r>
    </w:p>
    <w:p>
      <w:pPr>
        <w:pStyle w:val="NormalWeb"/>
        <w:ind w:left="1077" w:hanging="0"/>
        <w:jc w:val="both"/>
        <w:rPr/>
      </w:pPr>
      <w:r>
        <w:rPr>
          <w:lang w:val="ru-RU"/>
        </w:rPr>
        <w:t xml:space="preserve">Из региональных рынков первым заинтересовал гостиничных инвесторов Екатеринбург. В 2006 году в городе начала работать Rezidor SAS, о планах по открытию двух гостиниц под брэндами Novotel и Ibis объявила Accor Group. В основном развитие индустрии гостеприимства в российских регионах предполагает реконструкцию и управление отелями, оставшимися с советских времен, отмечают эксперты. Екатеринбург не исключение: к примеру, строительство пятизвездного отеля, которым будет управлять Hyatt, ведет Уральская горно-металлургическая компания. «За исключением нескольких проектов, реализованных в регионах за последние три-пять лет, большинство гостиниц находятся под управлением местных игроков. При этом большинство существующих отелей не соответствует заявленным стандартам качества»,- признает управляющий директор ИДК «Алур» Михаил Уринсон. Помимо Екатеринбурга большие надежды эксперты связывают с развитием индустрии гостеприимства в Тюмени, одном из крупнейших нефтегазовых центров России, и Иркутске. Кроме местных девелоперов этими рынками готовы заниматься федеральные отельные сети. В 2007 году о намерениях создать собственные сети гостиниц заявили «Ренова-Стройгруп», ВАО «Интурист» и ИФД «Капиталъ». Компания Виктора Вексельберга пообещала в ближайшие десять лет построить 50 гостиниц, в том числе семь в Москве класса «три звезды» на 200 номеров каждая (см. «Ъ» от 18 января 2007 года). «Интурист» до 2011 года построит и реконструирует до 14 трехзвездных гостиниц в крупных городах Центрального федерального округа, инвестиции составят около $200 млн (см. «Ъ» от 13 февраля 2007 года). В марте прошлого года инвестировать $200 млн в строительство двух гостиниц в Крыму и нескольких гостиничных комплексов в Москве принял решение финансовый холдинг «Капиталъ» (см. «Ъ» от 6 марта 2007 года). Инвестируют в гостиницы сразу две компании Олега Дерипаски - «Русские отели» (в управлении - сочинская пятизвездная «Гранд Отель &amp; SPA Родина», саяногорский четырехзвездный спорт-отель «Гладенькая» и украинский четырехзвездный гостиничный комплекс «Металлург») и «БЭЛ Девелопмент» (строит отель «Пушкин» на Тверской улице в Москве). </w:t>
      </w:r>
    </w:p>
    <w:p>
      <w:pPr>
        <w:pStyle w:val="NormalWeb"/>
        <w:ind w:left="1077" w:hanging="0"/>
        <w:jc w:val="both"/>
        <w:rPr/>
      </w:pPr>
      <w:r>
        <w:rPr>
          <w:lang w:val="ru-RU"/>
        </w:rPr>
        <w:t xml:space="preserve">Сегодня на рынке представлены четыре крупные федеральные сети, созданные и управляемые российскими операторами,- «Азимут Менеджмент групп» (принадлежит ИК «Нерль»; 3 тыс. номеров), Amaks Grand Hotels (около 2,6 тыс. номеров), Intourist Hotels Group (контролируется АФК «Система»; более 2 тыс.) и Heliopark Group (1407 номеров). Если международные операторы работают в основном в сегменте «четыре звезды» и «пять звезд», то российские решили занять нишу востребованных трехзвездных отелей. По оценкам экспертов, уровень проникновения национальных сетей составляет сегодня около 15% от всего номерного фонда России, тогда как западных - около 6%. </w:t>
      </w:r>
    </w:p>
    <w:p>
      <w:pPr>
        <w:pStyle w:val="NormalWeb"/>
        <w:ind w:left="1077" w:hanging="0"/>
        <w:jc w:val="both"/>
        <w:rPr>
          <w:lang w:val="ru-RU"/>
        </w:rPr>
      </w:pPr>
      <w:r>
        <w:rPr>
          <w:lang w:val="ru-RU"/>
        </w:rPr>
        <w:t xml:space="preserve">И все же многие девелоперы излишне пессимистично оценивают потенциал отельного бизнеса в России и не спешат выходить в новый для себя сегмент, признаются эксперты. «Учитывая нехватку номеров, потенциальная прибыль гостиничных проектов в России может быть гораздо выше, чем на развитых рынках Европы и США»,- отмечает директор московского офиса компании Horwath HTL Дэвид Дженкинс. В качестве подтверждения он приводит результаты исследования международного агентства TRI Hospitality Consulting, согласно которым по итогам 2007 года в Европе самый высокий чистый доход, получаемый с каждого гостиничного номера, оказался в Москве - €140 в сутки. На второй и третьей строчках рейтинга - Лондон (€117) и Париж (€96). «После возврата вложенных в строительство гостиницы средств,- говорит Станислав Ивашкевич,- ежегодный денежный поток, получаемый собственниками объектов, может достигать 20% от общей суммы инвестиций». А это уже больше, чем в офисной и торговой недвижимости, где этот показатель в среднем составляет 10-11% в год.  </w:t>
      </w:r>
    </w:p>
    <w:p>
      <w:pPr>
        <w:pStyle w:val="Normal"/>
        <w:ind w:left="1080" w:hanging="0"/>
        <w:rPr>
          <w:rFonts w:ascii="Tahoma" w:hAnsi="Tahoma" w:cs="Tahoma"/>
          <w:sz w:val="20"/>
          <w:szCs w:val="20"/>
          <w:lang w:val="ru-RU"/>
        </w:rPr>
      </w:pPr>
      <w:hyperlink r:id="rId6">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r>
        <w:rPr>
          <w:b/>
          <w:sz w:val="32"/>
          <w:szCs w:val="32"/>
          <w:lang w:val="ru-RU"/>
        </w:rPr>
        <w:t xml:space="preserve">Кто в гостинице </w:t>
      </w:r>
      <w:bookmarkStart w:id="29" w:name="хозяин"/>
      <w:r>
        <w:rPr>
          <w:b/>
          <w:sz w:val="32"/>
          <w:szCs w:val="32"/>
          <w:lang w:val="ru-RU"/>
        </w:rPr>
        <w:t>хозяин</w:t>
      </w:r>
      <w:bookmarkEnd w:id="29"/>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Гостиничных операторов с мировым именем, таких как Rezidor SAS, Marriott, Intercontinental Hotels, Hyatt International Hotel &amp; Resorts, Accor Group, Hilton, начинают приглашать в российские регионы. Услуги отельеров, конечно, недешевы (за региональную гостиницу на 150 номеров - более $600 тыс. в год), но иногда необходимы, признают владельцы отелей.</w:t>
      </w:r>
    </w:p>
    <w:p>
      <w:pPr>
        <w:pStyle w:val="NormalWeb"/>
        <w:ind w:left="1077" w:hanging="0"/>
        <w:jc w:val="both"/>
        <w:rPr/>
      </w:pPr>
      <w:r>
        <w:rPr>
          <w:lang w:val="ru-RU"/>
        </w:rPr>
        <w:t xml:space="preserve">Обычно владелец гостиницы заключает с сетью договор на управление (management agreement), в котором обозначено вознаграждение оператора, состоящее из базовой ставки и премиальной части. «Базовая часть исчисляется как процент от выручки - как правило, это 2,5-5%. Премия выплачивается в случае определенного превышения оператором запланированного оборота и составляет от 6% до 12% от валовой операционной прибыли»,- объясняет заместитель директора московского представительства TriGranit Development Марианна Романовская. В среднем для владельца отеля услуги западного оператора обходятся в 8-9% от выручки, генерируемой гостиницей. </w:t>
      </w:r>
      <w:r>
        <w:rPr>
          <w:color w:val="0000FF"/>
          <w:lang w:val="ru-RU"/>
        </w:rPr>
        <w:t xml:space="preserve">«Выручка от продажи 150 номеров региональной гостиницы при средней стоимости номера с учетом скидок $150 в день и средней 65-процентной загрузке составляет около $5,3 млн в год. Прибавляем еще 30% от этой суммы в счет продаж дополнительных сервисов, питания и др., получается около $7 млн. В итоге гонорар международного оператора в год за управление будет составлять около $621 тыс.»,- подсчитала заместитель директора департамента консалтинга Colliers International Марина Смирнова. </w:t>
      </w:r>
    </w:p>
    <w:p>
      <w:pPr>
        <w:pStyle w:val="NormalWeb"/>
        <w:ind w:left="1077" w:hanging="0"/>
        <w:jc w:val="both"/>
        <w:rPr/>
      </w:pPr>
      <w:r>
        <w:rPr>
          <w:lang w:val="ru-RU"/>
        </w:rPr>
        <w:t xml:space="preserve">Приглашая западного оператора, девелопер должен быть готов серьезно увеличить бюджет проекта еще на стадии строительства отеля. Именитый оператор будет диктовать стандарты качества - размер номера, интерьер и т. п. «Наш проект в Калуге сопровождают технические консультанты со стороны Accor Group. Их задача - сделать так, чтобы на выходе отель соответствовал всем международным стандартам. При этом расчеты показывают, что для нас цена проекта существенно возросла: изначально мы ориентировались на стоимость 1 кв. м с учетом отделки и мебели в районе €1,2-1,3 тыс., теперь, учитывая требования Accor Group, разговор уже идет о €2 тыс. и выше»,- отмечает вице-президент ГК «Ташир» и руководитель проекта «Сити-парк» Сергей Бадмаев. Договор на управление гостиницей (150 номеров) в составе комплекса «Сити-парк» в Калуге «Ташир» заключила с Accor Group в январе 2008 года. </w:t>
      </w:r>
    </w:p>
    <w:p>
      <w:pPr>
        <w:pStyle w:val="NormalWeb"/>
        <w:ind w:left="1077" w:hanging="0"/>
        <w:jc w:val="both"/>
        <w:rPr/>
      </w:pPr>
      <w:r>
        <w:rPr>
          <w:lang w:val="ru-RU"/>
        </w:rPr>
        <w:t xml:space="preserve">Если бюджет позволяет, окончательное решение приглашать западного оператора или нет зависит от площади планируемой гостиницы, добавляют эксперты. «Всегда есть место для небольшого несетевого отеля семейного типа, но если речь идет о знаковом объекте с хорошим местоположением и существенным объемом застройки, серьезный девелопер заведомо постарается снизить свои риски путем привлечения международного оператора»,- уверена госпожа Романовская. Для международной сети также важна численность номерного фонда, который будет взят в управление. </w:t>
      </w:r>
      <w:r>
        <w:rPr>
          <w:color w:val="0000FF"/>
          <w:lang w:val="ru-RU"/>
        </w:rPr>
        <w:t>По словам Марины Смирновой, обычно иностранные сети работают с отелями с номерным фондом не менее 150 номеров, в luxurious-сегменте эта планка может быть снижена до 100 номеров.</w:t>
      </w:r>
      <w:r>
        <w:rPr>
          <w:lang w:val="ru-RU"/>
        </w:rPr>
        <w:t xml:space="preserve"> Меньшими отелями владельцам приходится управлять самостоятельно. </w:t>
      </w:r>
    </w:p>
    <w:p>
      <w:pPr>
        <w:pStyle w:val="NormalWeb"/>
        <w:ind w:left="1077" w:hanging="0"/>
        <w:jc w:val="both"/>
        <w:rPr>
          <w:lang w:val="ru-RU"/>
        </w:rPr>
      </w:pPr>
      <w:r>
        <w:rPr>
          <w:lang w:val="ru-RU"/>
        </w:rPr>
        <w:t xml:space="preserve">Следующий вопрос, на который должен ответить девелопер: насколько будет сильна конкуренция на рынке, когда будет открыта гостиница? Еще более важен прогноз ситуации на ближайшие восемь-десять лет (средний срок окупаемости гостиничного проекта в России). Сергей Бадмаев признается, что для ГК «Ташир» приглашение западного управляющего стало необходимостью. «Мы оценили все заявленные в Калуге проекты - это примерно 2 тыс. номеров. Даже если будет реализовано всего 60% из анонсированных планов, этого уже хватит, чтобы существующая сегодня наполняемость гостиниц в городе упала с 80% до менее чем 55%»,- объясняет господин Бадмаев. По его словам, рынок стандартизованных услуг будет перенасыщен, и владельцам гостиниц придется столкнуться с высокой конкуренцией, а значит, на первое место выйдет качество управления. Владельцы гостиниц в Калуге ожидают роста числа постояльцев после запуска новых автомобильных заводов Volskwagen, Volvo и PSA Peugeot Citroen в области. Если девелопер собирается развивать целую гостиничную сеть, эксперты советуют задуматься о создании собственного брэнда и разработке своих стандартов качества. Подобный вариант подходит также для владельцев старых отелей, которые не могут быть взяты в управление международной сетью из-за высоких требований оператора. По пути создания собственного брэнда пошла компания «Азимут Менеджмент групп» (номерной фонд оценивается в 3 тыс.). «За основу мы взяли operation manual - операционные стандарты управления европейской сети,- рассказывает директор по развитию гостиничной сети «Азимут» Михаил Фельдман.- Полтора года нам пришлось потратить на адаптацию этих стандартов к условиям работы в российской реальности: число страниц изначальной документации увеличилось с 1,7 тыс. до 2,9 тыс.». Еще больше года понадобилось, чтобы этот стандарт протестировать. Желательно вовлечь в этот процесс иностранных специалистов - трех топ-менеджеров для каждого отеля, добавляет господин Фельдман. Заработная плата подобного специалиста может варьироваться в пределах $10-30 тыс. в месяц, а значит, топ-менеджмент только одного отеля может стоить собственнику минимум $360 тыс. в год.  </w:t>
      </w:r>
    </w:p>
    <w:tbl>
      <w:tblPr>
        <w:tblW w:w="10080" w:type="dxa"/>
        <w:jc w:val="left"/>
        <w:tblInd w:w="1075" w:type="dxa"/>
        <w:tblLayout w:type="fixed"/>
        <w:tblCellMar>
          <w:top w:w="0" w:type="dxa"/>
          <w:left w:w="40" w:type="dxa"/>
          <w:bottom w:w="0" w:type="dxa"/>
          <w:right w:w="40" w:type="dxa"/>
        </w:tblCellMar>
      </w:tblPr>
      <w:tblGrid>
        <w:gridCol w:w="900"/>
        <w:gridCol w:w="1260"/>
        <w:gridCol w:w="1260"/>
        <w:gridCol w:w="1260"/>
        <w:gridCol w:w="3060"/>
        <w:gridCol w:w="2340"/>
      </w:tblGrid>
      <w:tr>
        <w:trPr>
          <w:trHeight w:val="240"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ahoma" w:hAnsi="Tahoma" w:cs="Tahoma"/>
                <w:lang w:val="ru-RU" w:eastAsia="ru-RU"/>
              </w:rPr>
            </w:pPr>
            <w:r>
              <w:rPr>
                <w:rFonts w:cs="Tahoma" w:ascii="Tahoma" w:hAnsi="Tahoma"/>
                <w:b/>
                <w:bCs/>
                <w:color w:val="000000"/>
                <w:sz w:val="20"/>
                <w:szCs w:val="20"/>
                <w:lang w:val="ru-RU" w:eastAsia="ru-RU"/>
              </w:rPr>
              <w:t>Международные гостиничные операторы, представленные в России</w:t>
            </w:r>
          </w:p>
        </w:tc>
      </w:tr>
      <w:tr>
        <w:trPr>
          <w:trHeight w:val="202"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Фонд в управ</w:t>
            </w:r>
          </w:p>
          <w:p>
            <w:pPr>
              <w:pStyle w:val="Normal"/>
              <w:shd w:fill="FFFFFF" w:val="clear"/>
              <w:autoSpaceDE w:val="false"/>
              <w:jc w:val="center"/>
              <w:rPr>
                <w:rFonts w:ascii="Tahoma" w:hAnsi="Tahoma" w:cs="Tahoma"/>
                <w:b/>
                <w:b/>
                <w:sz w:val="20"/>
                <w:szCs w:val="20"/>
                <w:lang w:val="ru-RU" w:eastAsia="ru-RU"/>
              </w:rPr>
            </w:pPr>
            <w:r>
              <w:rPr>
                <w:rFonts w:cs="Tahoma" w:ascii="Tahoma" w:hAnsi="Tahoma"/>
                <w:b/>
                <w:bCs/>
                <w:color w:val="000000"/>
                <w:sz w:val="20"/>
                <w:szCs w:val="20"/>
                <w:lang w:val="ru-RU" w:eastAsia="ru-RU"/>
              </w:rPr>
              <w:t>лени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b/>
                <w:b/>
                <w:sz w:val="20"/>
                <w:szCs w:val="20"/>
                <w:lang w:val="ru-RU" w:eastAsia="ru-RU"/>
              </w:rPr>
            </w:pPr>
            <w:r>
              <w:rPr>
                <w:rFonts w:cs="Tahoma" w:ascii="Tahoma" w:hAnsi="Tahoma"/>
                <w:b/>
                <w:color w:val="000000"/>
                <w:sz w:val="20"/>
                <w:szCs w:val="20"/>
                <w:lang w:val="ru-RU" w:eastAsia="ru-RU"/>
              </w:rPr>
              <w:t>Операто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ahoma" w:hAnsi="Tahoma" w:cs="Tahoma"/>
                <w:b/>
                <w:b/>
                <w:sz w:val="20"/>
                <w:szCs w:val="20"/>
                <w:lang w:val="ru-RU" w:eastAsia="ru-RU"/>
              </w:rPr>
            </w:pPr>
            <w:r>
              <w:rPr>
                <w:rFonts w:cs="Tahoma" w:ascii="Tahoma" w:hAnsi="Tahoma"/>
                <w:b/>
                <w:bCs/>
                <w:color w:val="000000"/>
                <w:sz w:val="20"/>
                <w:szCs w:val="20"/>
                <w:lang w:val="ru-RU" w:eastAsia="ru-RU"/>
              </w:rPr>
              <w:t>Брэн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ahoma" w:hAnsi="Tahoma" w:cs="Tahoma"/>
                <w:b/>
                <w:b/>
                <w:sz w:val="20"/>
                <w:szCs w:val="20"/>
                <w:lang w:val="ru-RU" w:eastAsia="ru-RU"/>
              </w:rPr>
            </w:pPr>
            <w:r>
              <w:rPr>
                <w:rFonts w:cs="Tahoma" w:ascii="Tahoma" w:hAnsi="Tahoma"/>
                <w:b/>
                <w:bCs/>
                <w:color w:val="000000"/>
                <w:sz w:val="20"/>
                <w:szCs w:val="20"/>
                <w:lang w:val="ru-RU" w:eastAsia="ru-RU"/>
              </w:rPr>
              <w:t>Классность</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ahoma" w:hAnsi="Tahoma" w:cs="Tahoma"/>
                <w:b/>
                <w:b/>
                <w:sz w:val="20"/>
                <w:szCs w:val="20"/>
                <w:lang w:val="ru-RU" w:eastAsia="ru-RU"/>
              </w:rPr>
            </w:pPr>
            <w:r>
              <w:rPr>
                <w:rFonts w:cs="Tahoma" w:ascii="Tahoma" w:hAnsi="Tahoma"/>
                <w:b/>
                <w:bCs/>
                <w:color w:val="000000"/>
                <w:sz w:val="20"/>
                <w:szCs w:val="20"/>
                <w:lang w:val="ru-RU" w:eastAsia="ru-RU"/>
              </w:rPr>
              <w:t>Проекты</w:t>
            </w:r>
          </w:p>
        </w:tc>
      </w:tr>
      <w:tr>
        <w:trPr>
          <w:trHeight w:val="16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Tahoma" w:hAnsi="Tahoma" w:cs="Tahoma"/>
                <w:b/>
                <w:b/>
                <w:sz w:val="20"/>
                <w:szCs w:val="20"/>
                <w:lang w:val="ru-RU" w:eastAsia="ru-RU"/>
              </w:rPr>
            </w:pPr>
            <w:r>
              <w:rPr>
                <w:rFonts w:cs="Tahoma" w:ascii="Tahoma" w:hAnsi="Tahoma"/>
                <w:b/>
                <w:sz w:val="20"/>
                <w:szCs w:val="20"/>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 xml:space="preserve">реализованные </w:t>
            </w:r>
          </w:p>
          <w:p>
            <w:pPr>
              <w:pStyle w:val="Normal"/>
              <w:shd w:fill="FFFFFF" w:val="clear"/>
              <w:autoSpaceDE w:val="false"/>
              <w:jc w:val="center"/>
              <w:rPr>
                <w:rFonts w:ascii="Tahoma" w:hAnsi="Tahoma" w:cs="Tahoma"/>
                <w:b/>
                <w:b/>
                <w:sz w:val="20"/>
                <w:szCs w:val="20"/>
                <w:lang w:val="ru-RU" w:eastAsia="ru-RU"/>
              </w:rPr>
            </w:pPr>
            <w:r>
              <w:rPr>
                <w:rFonts w:cs="Tahoma" w:ascii="Tahoma" w:hAnsi="Tahoma"/>
                <w:b/>
                <w:bCs/>
                <w:color w:val="000000"/>
                <w:sz w:val="20"/>
                <w:szCs w:val="20"/>
                <w:lang w:val="ru-RU" w:eastAsia="ru-RU"/>
              </w:rPr>
              <w:t>(владельцы недвижимост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ahoma" w:hAnsi="Tahoma" w:cs="Tahoma"/>
                <w:b/>
                <w:b/>
                <w:sz w:val="20"/>
                <w:szCs w:val="20"/>
                <w:lang w:val="ru-RU" w:eastAsia="ru-RU"/>
              </w:rPr>
            </w:pPr>
            <w:r>
              <w:rPr>
                <w:rFonts w:cs="Tahoma" w:ascii="Tahoma" w:hAnsi="Tahoma"/>
                <w:b/>
                <w:bCs/>
                <w:color w:val="000000"/>
                <w:sz w:val="20"/>
                <w:szCs w:val="20"/>
                <w:lang w:val="ru-RU" w:eastAsia="ru-RU"/>
              </w:rPr>
              <w:t>намеченные</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20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262D0F"/>
                <w:sz w:val="20"/>
                <w:szCs w:val="20"/>
                <w:lang w:eastAsia="ru-RU"/>
              </w:rPr>
              <w:t>Marriot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262D0F"/>
                <w:sz w:val="20"/>
                <w:szCs w:val="20"/>
                <w:lang w:eastAsia="ru-RU"/>
              </w:rPr>
              <w:t>Renaissa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5 </w:t>
            </w:r>
            <w:r>
              <w:rPr>
                <w:rFonts w:cs="Tahoma" w:ascii="Tahoma" w:hAnsi="Tahoma"/>
                <w:color w:val="262D0F"/>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262D0F"/>
                <w:sz w:val="20"/>
                <w:szCs w:val="20"/>
                <w:lang w:val="ru-RU" w:eastAsia="ru-RU"/>
              </w:rPr>
              <w:t xml:space="preserve">Москва (51 % у правительства Москвы, остальное — у </w:t>
            </w:r>
            <w:r>
              <w:rPr>
                <w:rFonts w:cs="Tahoma" w:ascii="Tahoma" w:hAnsi="Tahoma"/>
                <w:color w:val="262D0F"/>
                <w:sz w:val="20"/>
                <w:szCs w:val="20"/>
                <w:lang w:eastAsia="ru-RU"/>
              </w:rPr>
              <w:t>Marriott</w:t>
            </w:r>
            <w:r>
              <w:rPr>
                <w:rFonts w:cs="Tahoma" w:ascii="Tahoma" w:hAnsi="Tahoma"/>
                <w:color w:val="262D0F"/>
                <w:sz w:val="20"/>
                <w:szCs w:val="20"/>
                <w:lang w:val="ru-RU" w:eastAsia="ru-RU"/>
              </w:rPr>
              <w:t xml:space="preserve">), </w:t>
            </w:r>
            <w:r>
              <w:rPr>
                <w:rFonts w:cs="Tahoma" w:ascii="Tahoma" w:hAnsi="Tahoma"/>
                <w:color w:val="000000"/>
                <w:sz w:val="20"/>
                <w:szCs w:val="20"/>
                <w:lang w:val="ru-RU" w:eastAsia="ru-RU"/>
              </w:rPr>
              <w:t xml:space="preserve">Самара </w:t>
            </w:r>
            <w:r>
              <w:rPr>
                <w:rFonts w:cs="Tahoma" w:ascii="Tahoma" w:hAnsi="Tahoma"/>
                <w:color w:val="262D0F"/>
                <w:sz w:val="20"/>
                <w:szCs w:val="20"/>
                <w:lang w:val="ru-RU" w:eastAsia="ru-RU"/>
              </w:rPr>
              <w:t xml:space="preserve">и Санкт-Петербург </w:t>
            </w:r>
            <w:r>
              <w:rPr>
                <w:rFonts w:cs="Tahoma" w:ascii="Tahoma" w:hAnsi="Tahoma"/>
                <w:color w:val="000000"/>
                <w:sz w:val="20"/>
                <w:szCs w:val="20"/>
                <w:lang w:val="ru-RU" w:eastAsia="ru-RU"/>
              </w:rPr>
              <w:t xml:space="preserve">(Балтийская </w:t>
            </w:r>
            <w:r>
              <w:rPr>
                <w:rFonts w:cs="Tahoma" w:ascii="Tahoma" w:hAnsi="Tahoma"/>
                <w:color w:val="262D0F"/>
                <w:sz w:val="20"/>
                <w:szCs w:val="20"/>
                <w:lang w:val="ru-RU" w:eastAsia="ru-RU"/>
              </w:rPr>
              <w:t>строительная комп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262D0F"/>
                <w:sz w:val="20"/>
                <w:szCs w:val="20"/>
                <w:lang w:val="ru-RU" w:eastAsia="ru-RU"/>
              </w:rPr>
              <w:t>Нижний Новгород</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262D0F"/>
                <w:sz w:val="20"/>
                <w:szCs w:val="20"/>
                <w:lang w:eastAsia="ru-RU"/>
              </w:rPr>
              <w:t>Marriot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Москва </w:t>
            </w:r>
            <w:r>
              <w:rPr>
                <w:rFonts w:cs="Tahoma" w:ascii="Tahoma" w:hAnsi="Tahoma"/>
                <w:color w:val="262D0F"/>
                <w:sz w:val="20"/>
                <w:szCs w:val="20"/>
                <w:lang w:val="ru-RU" w:eastAsia="ru-RU"/>
              </w:rPr>
              <w:t>(«Моспромстро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262D0F"/>
                <w:sz w:val="20"/>
                <w:szCs w:val="20"/>
                <w:lang w:val="ru-RU" w:eastAsia="ru-RU"/>
              </w:rPr>
              <w:t>Калининград, Тюмень, Владивосток, Краснодар</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262D0F"/>
                <w:sz w:val="20"/>
                <w:szCs w:val="20"/>
                <w:lang w:eastAsia="ru-RU"/>
              </w:rPr>
              <w:t>Courtyard by Marriot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Москва (Балтийская </w:t>
            </w:r>
            <w:r>
              <w:rPr>
                <w:rFonts w:cs="Tahoma" w:ascii="Tahoma" w:hAnsi="Tahoma"/>
                <w:color w:val="262D0F"/>
                <w:sz w:val="20"/>
                <w:szCs w:val="20"/>
                <w:lang w:val="ru-RU" w:eastAsia="ru-RU"/>
              </w:rPr>
              <w:t xml:space="preserve">строительная </w:t>
            </w:r>
            <w:r>
              <w:rPr>
                <w:rFonts w:cs="Tahoma" w:ascii="Tahoma" w:hAnsi="Tahoma"/>
                <w:color w:val="000000"/>
                <w:sz w:val="20"/>
                <w:szCs w:val="20"/>
                <w:lang w:val="ru-RU" w:eastAsia="ru-RU"/>
              </w:rPr>
              <w:t>комп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Санкт-Петербург, Казань, Ростов-на-Дону</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262D0F"/>
                <w:sz w:val="20"/>
                <w:szCs w:val="20"/>
                <w:lang w:eastAsia="ru-RU"/>
              </w:rPr>
              <w:t>Ritz-Carlt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262D0F"/>
                <w:sz w:val="20"/>
                <w:szCs w:val="20"/>
                <w:lang w:val="ru-RU" w:eastAsia="ru-RU"/>
              </w:rPr>
              <w:t xml:space="preserve">Москва </w:t>
            </w:r>
            <w:r>
              <w:rPr>
                <w:rFonts w:cs="Tahoma" w:ascii="Tahoma" w:hAnsi="Tahoma"/>
                <w:color w:val="262D0F"/>
                <w:sz w:val="20"/>
                <w:szCs w:val="20"/>
                <w:lang w:eastAsia="ru-RU"/>
              </w:rPr>
              <w:t>(Capital Partn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Нет данных</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20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262D0F"/>
                <w:sz w:val="20"/>
                <w:szCs w:val="20"/>
                <w:lang w:eastAsia="ru-RU"/>
              </w:rPr>
              <w:t xml:space="preserve">Rezidor </w:t>
            </w:r>
            <w:r>
              <w:rPr>
                <w:rFonts w:cs="Tahoma" w:ascii="Tahoma" w:hAnsi="Tahoma"/>
                <w:color w:val="000000"/>
                <w:sz w:val="20"/>
                <w:szCs w:val="20"/>
                <w:lang w:eastAsia="ru-RU"/>
              </w:rPr>
              <w:t xml:space="preserve">SAS </w:t>
            </w:r>
            <w:r>
              <w:rPr>
                <w:rFonts w:cs="Tahoma" w:ascii="Tahoma" w:hAnsi="Tahoma"/>
                <w:color w:val="262D0F"/>
                <w:sz w:val="20"/>
                <w:szCs w:val="20"/>
                <w:lang w:eastAsia="ru-RU"/>
              </w:rPr>
              <w:t>Hospitali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Radisson S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Москва (50% </w:t>
            </w:r>
            <w:r>
              <w:rPr>
                <w:rFonts w:cs="Tahoma" w:ascii="Tahoma" w:hAnsi="Tahoma"/>
                <w:color w:val="262D0F"/>
                <w:sz w:val="20"/>
                <w:szCs w:val="20"/>
                <w:lang w:val="ru-RU" w:eastAsia="ru-RU"/>
              </w:rPr>
              <w:t xml:space="preserve">у </w:t>
            </w:r>
            <w:r>
              <w:rPr>
                <w:rFonts w:cs="Tahoma" w:ascii="Tahoma" w:hAnsi="Tahoma"/>
                <w:color w:val="000000"/>
                <w:sz w:val="20"/>
                <w:szCs w:val="20"/>
                <w:lang w:val="ru-RU" w:eastAsia="ru-RU"/>
              </w:rPr>
              <w:t xml:space="preserve">правительства Москвы), Санкт-Петербург (нет данных), </w:t>
            </w:r>
            <w:r>
              <w:rPr>
                <w:rFonts w:cs="Tahoma" w:ascii="Tahoma" w:hAnsi="Tahoma"/>
                <w:color w:val="262D0F"/>
                <w:sz w:val="20"/>
                <w:szCs w:val="20"/>
                <w:lang w:val="ru-RU" w:eastAsia="ru-RU"/>
              </w:rPr>
              <w:t xml:space="preserve">Сочи </w:t>
            </w:r>
            <w:r>
              <w:rPr>
                <w:rFonts w:cs="Tahoma" w:ascii="Tahoma" w:hAnsi="Tahoma"/>
                <w:color w:val="000000"/>
                <w:sz w:val="20"/>
                <w:szCs w:val="20"/>
                <w:lang w:val="ru-RU" w:eastAsia="ru-RU"/>
              </w:rPr>
              <w:t>(Газпро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262D0F"/>
                <w:sz w:val="20"/>
                <w:szCs w:val="20"/>
                <w:lang w:val="ru-RU" w:eastAsia="ru-RU"/>
              </w:rPr>
              <w:t xml:space="preserve">Москва, </w:t>
            </w:r>
            <w:r>
              <w:rPr>
                <w:rFonts w:cs="Tahoma" w:ascii="Tahoma" w:hAnsi="Tahoma"/>
                <w:color w:val="000000"/>
                <w:sz w:val="20"/>
                <w:szCs w:val="20"/>
                <w:lang w:val="ru-RU" w:eastAsia="ru-RU"/>
              </w:rPr>
              <w:t xml:space="preserve">Екатеринбург, </w:t>
            </w:r>
            <w:r>
              <w:rPr>
                <w:rFonts w:cs="Tahoma" w:ascii="Tahoma" w:hAnsi="Tahoma"/>
                <w:color w:val="262D0F"/>
                <w:sz w:val="20"/>
                <w:szCs w:val="20"/>
                <w:lang w:val="ru-RU" w:eastAsia="ru-RU"/>
              </w:rPr>
              <w:t xml:space="preserve">Тюмень, </w:t>
            </w:r>
            <w:r>
              <w:rPr>
                <w:rFonts w:cs="Tahoma" w:ascii="Tahoma" w:hAnsi="Tahoma"/>
                <w:color w:val="000000"/>
                <w:sz w:val="20"/>
                <w:szCs w:val="20"/>
                <w:lang w:val="ru-RU" w:eastAsia="ru-RU"/>
              </w:rPr>
              <w:t>Волгоград, Астрахань, Ростов-на-Дону</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Radisson Sty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Ростов-на-Дону (местный игро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Park In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Екатеринбург (финский девелопер </w:t>
            </w:r>
            <w:r>
              <w:rPr>
                <w:rFonts w:cs="Tahoma" w:ascii="Tahoma" w:hAnsi="Tahoma"/>
                <w:color w:val="000000"/>
                <w:sz w:val="20"/>
                <w:szCs w:val="20"/>
                <w:lang w:eastAsia="ru-RU"/>
              </w:rPr>
              <w:t>SVR</w:t>
            </w:r>
            <w:r>
              <w:rPr>
                <w:rFonts w:cs="Tahoma" w:ascii="Tahoma" w:hAnsi="Tahoma"/>
                <w:color w:val="000000"/>
                <w:sz w:val="20"/>
                <w:szCs w:val="20"/>
                <w:lang w:val="ru-RU" w:eastAsia="ru-RU"/>
              </w:rPr>
              <w:t>), Санкт-Петербург (</w:t>
            </w:r>
            <w:r>
              <w:rPr>
                <w:rFonts w:cs="Tahoma" w:ascii="Tahoma" w:hAnsi="Tahoma"/>
                <w:color w:val="000000"/>
                <w:sz w:val="20"/>
                <w:szCs w:val="20"/>
                <w:lang w:eastAsia="ru-RU"/>
              </w:rPr>
              <w:t>Wenaas</w:t>
            </w:r>
            <w:r>
              <w:rPr>
                <w:rFonts w:cs="Tahoma" w:ascii="Tahoma" w:hAnsi="Tahoma"/>
                <w:color w:val="000000"/>
                <w:sz w:val="20"/>
                <w:szCs w:val="20"/>
                <w:lang w:val="ru-RU" w:eastAsia="ru-RU"/>
              </w:rPr>
              <w:t xml:space="preserve"> </w:t>
            </w:r>
            <w:r>
              <w:rPr>
                <w:rFonts w:cs="Tahoma" w:ascii="Tahoma" w:hAnsi="Tahoma"/>
                <w:color w:val="000000"/>
                <w:sz w:val="20"/>
                <w:szCs w:val="20"/>
                <w:lang w:eastAsia="ru-RU"/>
              </w:rPr>
              <w:t>Holding</w:t>
            </w:r>
            <w:r>
              <w:rPr>
                <w:rFonts w:cs="Tahoma" w:ascii="Tahoma" w:hAnsi="Tahoma"/>
                <w:color w:val="000000"/>
                <w:sz w:val="20"/>
                <w:szCs w:val="20"/>
                <w:lang w:val="ru-RU"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Казань, Рязань, Нижний Новгород, Омск, Санкт-Петербург, Самара, Воронеж</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County In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2-3 </w:t>
            </w:r>
            <w:r>
              <w:rPr>
                <w:rFonts w:cs="Tahoma" w:ascii="Tahoma" w:hAnsi="Tahoma"/>
                <w:color w:val="262D0F"/>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Нижний Новгород, Волгоград, Уфа,             Ростов-на-Дону, Пермь, Челябинск             </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18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color w:val="000000"/>
                <w:sz w:val="20"/>
                <w:szCs w:val="20"/>
                <w:lang w:val="ru-RU" w:eastAsia="ru-RU"/>
              </w:rPr>
            </w:pPr>
            <w:r>
              <w:rPr>
                <w:rFonts w:cs="Tahoma" w:ascii="Tahoma" w:hAnsi="Tahoma"/>
                <w:color w:val="000000"/>
                <w:sz w:val="20"/>
                <w:szCs w:val="20"/>
                <w:lang w:eastAsia="ru-RU"/>
              </w:rPr>
              <w:t>Intercontinental Hotels</w:t>
            </w:r>
          </w:p>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w:t>
            </w:r>
            <w:r>
              <w:rPr>
                <w:rFonts w:cs="Tahoma" w:ascii="Tahoma" w:hAnsi="Tahoma"/>
                <w:color w:val="000000"/>
                <w:sz w:val="20"/>
                <w:szCs w:val="20"/>
                <w:lang w:eastAsia="ru-RU"/>
              </w:rPr>
              <w:t>IC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eastAsia="ru-RU"/>
              </w:rPr>
            </w:pPr>
            <w:r>
              <w:rPr>
                <w:rFonts w:cs="Tahoma" w:ascii="Tahoma" w:hAnsi="Tahoma"/>
                <w:color w:val="000000"/>
                <w:sz w:val="20"/>
                <w:szCs w:val="20"/>
                <w:lang w:eastAsia="ru-RU"/>
              </w:rPr>
              <w:t xml:space="preserve">Intercontinental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rFonts w:cs="Tahoma" w:ascii="Tahoma" w:hAnsi="Tahoma"/>
                <w:sz w:val="20"/>
                <w:szCs w:val="20"/>
                <w:lang w:eastAsia="ru-RU"/>
              </w:rPr>
              <w:t xml:space="preserve">5 </w:t>
            </w:r>
            <w:r>
              <w:rPr>
                <w:rFonts w:cs="Tahoma" w:ascii="Tahoma" w:hAnsi="Tahoma"/>
                <w:sz w:val="20"/>
                <w:szCs w:val="20"/>
                <w:lang w:val="ru-RU" w:eastAsia="ru-RU"/>
              </w:rPr>
              <w:t xml:space="preserve">звезд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Москва («Уникор»)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Санкт-Петербург, Москва                        </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Crown-Plaz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ЦМ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Holiday In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гостиница в Сокольниках (Банк Москвы), отели на Сущевском валу и Лесной улице («Моспромстрой»), гостиница в Виноградове (нет данны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Санкт-Петербург, Нижний Новгород и др.</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12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Acco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Sofite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Санкт-Петербург, Москва, Сочи</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Pullman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Novote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Интеррос», «Аэрофлот»), Санкт-Петербур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Новороссийск, Тюмень, Красноярск, Нижний Новгород, Омск, Уфа, Екатеринбург, Краснодар,Владивосток</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5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eastAsia="ru-RU"/>
              </w:rPr>
            </w:pPr>
            <w:r>
              <w:rPr>
                <w:rFonts w:cs="Tahoma" w:ascii="Tahoma" w:hAnsi="Tahoma"/>
                <w:color w:val="000000"/>
                <w:sz w:val="20"/>
                <w:szCs w:val="20"/>
                <w:lang w:eastAsia="ru-RU"/>
              </w:rPr>
              <w:t>Starwood Hotels and Resorts Worldwi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Санкт-Петербург (Р.Е.Д.)</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Sheraton, Le Meridi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Москва: под брэндом </w:t>
            </w:r>
            <w:r>
              <w:rPr>
                <w:rFonts w:cs="Tahoma" w:ascii="Tahoma" w:hAnsi="Tahoma"/>
                <w:color w:val="000000"/>
                <w:sz w:val="20"/>
                <w:szCs w:val="20"/>
                <w:lang w:eastAsia="ru-RU"/>
              </w:rPr>
              <w:t>Le</w:t>
            </w:r>
            <w:r>
              <w:rPr>
                <w:rFonts w:cs="Tahoma" w:ascii="Tahoma" w:hAnsi="Tahoma"/>
                <w:color w:val="000000"/>
                <w:sz w:val="20"/>
                <w:szCs w:val="20"/>
                <w:lang w:val="ru-RU" w:eastAsia="ru-RU"/>
              </w:rPr>
              <w:t xml:space="preserve"> </w:t>
            </w:r>
            <w:r>
              <w:rPr>
                <w:rFonts w:cs="Tahoma" w:ascii="Tahoma" w:hAnsi="Tahoma"/>
                <w:color w:val="000000"/>
                <w:sz w:val="20"/>
                <w:szCs w:val="20"/>
                <w:lang w:eastAsia="ru-RU"/>
              </w:rPr>
              <w:t>Meridien</w:t>
            </w:r>
            <w:r>
              <w:rPr>
                <w:rFonts w:cs="Tahoma" w:ascii="Tahoma" w:hAnsi="Tahoma"/>
                <w:color w:val="000000"/>
                <w:sz w:val="20"/>
                <w:szCs w:val="20"/>
                <w:lang w:val="ru-RU" w:eastAsia="ru-RU"/>
              </w:rPr>
              <w:t xml:space="preserve"> работает гостиница «Националы» (в собственности правительства Москвы) и </w:t>
            </w:r>
            <w:r>
              <w:rPr>
                <w:rFonts w:cs="Tahoma" w:ascii="Tahoma" w:hAnsi="Tahoma"/>
                <w:color w:val="000000"/>
                <w:sz w:val="20"/>
                <w:szCs w:val="20"/>
                <w:lang w:eastAsia="ru-RU"/>
              </w:rPr>
              <w:t>Country</w:t>
            </w:r>
            <w:r>
              <w:rPr>
                <w:rFonts w:cs="Tahoma" w:ascii="Tahoma" w:hAnsi="Tahoma"/>
                <w:color w:val="000000"/>
                <w:sz w:val="20"/>
                <w:szCs w:val="20"/>
                <w:lang w:val="ru-RU" w:eastAsia="ru-RU"/>
              </w:rPr>
              <w:t xml:space="preserve"> </w:t>
            </w:r>
            <w:r>
              <w:rPr>
                <w:rFonts w:cs="Tahoma" w:ascii="Tahoma" w:hAnsi="Tahoma"/>
                <w:color w:val="000000"/>
                <w:sz w:val="20"/>
                <w:szCs w:val="20"/>
                <w:lang w:eastAsia="ru-RU"/>
              </w:rPr>
              <w:t>Club</w:t>
            </w:r>
            <w:r>
              <w:rPr>
                <w:rFonts w:cs="Tahoma" w:ascii="Tahoma" w:hAnsi="Tahoma"/>
                <w:color w:val="000000"/>
                <w:sz w:val="20"/>
                <w:szCs w:val="20"/>
                <w:lang w:val="ru-RU" w:eastAsia="ru-RU"/>
              </w:rPr>
              <w:t xml:space="preserve"> в Нахабине (ГлавУпДК); </w:t>
            </w:r>
            <w:r>
              <w:rPr>
                <w:rFonts w:cs="Tahoma" w:ascii="Tahoma" w:hAnsi="Tahoma"/>
                <w:color w:val="000000"/>
                <w:sz w:val="20"/>
                <w:szCs w:val="20"/>
                <w:lang w:eastAsia="ru-RU"/>
              </w:rPr>
              <w:t>Sheraton</w:t>
            </w:r>
            <w:r>
              <w:rPr>
                <w:rFonts w:cs="Tahoma" w:ascii="Tahoma" w:hAnsi="Tahoma"/>
                <w:color w:val="000000"/>
                <w:sz w:val="20"/>
                <w:szCs w:val="20"/>
                <w:lang w:val="ru-RU" w:eastAsia="ru-RU"/>
              </w:rPr>
              <w:t xml:space="preserve"> («Академинвес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Санкт-Петербург</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Four Poi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Не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Ростов-на-Дону</w:t>
            </w:r>
            <w:r>
              <w:rPr>
                <w:rFonts w:cs="Tahoma" w:ascii="Tahoma" w:hAnsi="Tahoma"/>
                <w:color w:val="000000"/>
                <w:sz w:val="20"/>
                <w:szCs w:val="20"/>
                <w:lang w:eastAsia="ru-RU"/>
              </w:rPr>
              <w:t>.</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5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Best Wester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Best Wester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Санкт-Петербург, Великий Новгород (нет данны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Тверь, Санкт-Петербург, Калининград, Серпухов, Муром,Анапа, Череповец, Челябинск</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4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Kempins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Kempinsk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w:t>
            </w:r>
            <w:r>
              <w:rPr>
                <w:rFonts w:cs="Tahoma" w:ascii="Tahoma" w:hAnsi="Tahoma"/>
                <w:color w:val="000000"/>
                <w:sz w:val="20"/>
                <w:szCs w:val="20"/>
                <w:lang w:eastAsia="ru-RU"/>
              </w:rPr>
              <w:t>Kempinsky</w:t>
            </w:r>
            <w:r>
              <w:rPr>
                <w:rFonts w:cs="Tahoma" w:ascii="Tahoma" w:hAnsi="Tahoma"/>
                <w:color w:val="000000"/>
                <w:sz w:val="20"/>
                <w:szCs w:val="20"/>
                <w:lang w:val="ru-RU" w:eastAsia="ru-RU"/>
              </w:rPr>
              <w:t>), Санкт-Петербург (нет данны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Санкт-Петербург, Сочи, Краснодар, Нижний Новгород</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3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Orient Express Hotels LL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Orient Expr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Санкт-Петербург </w:t>
            </w:r>
            <w:r>
              <w:rPr>
                <w:rFonts w:cs="Tahoma" w:ascii="Tahoma" w:hAnsi="Tahoma"/>
                <w:color w:val="000000"/>
                <w:sz w:val="20"/>
                <w:szCs w:val="20"/>
                <w:lang w:eastAsia="ru-RU"/>
              </w:rPr>
              <w:t>(Orient Expres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Регионы, планы не определены</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2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Corinthia Hote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Corinthi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Санкт-Петербург </w:t>
            </w:r>
            <w:r>
              <w:rPr>
                <w:rFonts w:cs="Tahoma" w:ascii="Tahoma" w:hAnsi="Tahoma"/>
                <w:color w:val="000000"/>
                <w:sz w:val="20"/>
                <w:szCs w:val="20"/>
                <w:lang w:eastAsia="ru-RU"/>
              </w:rPr>
              <w:t>(Corinthi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Калининград</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2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Raffles International Hotel &amp; Resor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Swissote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Общество театральных архитектор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Новосибирск</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2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Hyatt International Hotel &amp; Resor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Park Hyat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Москва </w:t>
            </w:r>
            <w:r>
              <w:rPr>
                <w:rFonts w:cs="Tahoma" w:ascii="Tahoma" w:hAnsi="Tahoma"/>
                <w:color w:val="000000"/>
                <w:sz w:val="20"/>
                <w:szCs w:val="20"/>
                <w:lang w:eastAsia="ru-RU"/>
              </w:rPr>
              <w:t>(</w:t>
            </w:r>
            <w:r>
              <w:rPr>
                <w:rFonts w:cs="Tahoma" w:ascii="Tahoma" w:hAnsi="Tahoma"/>
                <w:color w:val="000000"/>
                <w:sz w:val="20"/>
                <w:szCs w:val="20"/>
                <w:lang w:val="ru-RU" w:eastAsia="ru-RU"/>
              </w:rPr>
              <w:t>«Интеррусь-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Екатеринбург</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ORCO Property Grou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MaMais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Москва </w:t>
            </w:r>
            <w:r>
              <w:rPr>
                <w:rFonts w:cs="Tahoma" w:ascii="Tahoma" w:hAnsi="Tahoma"/>
                <w:color w:val="000000"/>
                <w:sz w:val="20"/>
                <w:szCs w:val="20"/>
                <w:lang w:eastAsia="ru-RU"/>
              </w:rPr>
              <w:t>(Ore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Санкт-Петербург</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eastAsia="ru-RU"/>
              </w:rPr>
            </w:pPr>
            <w:r>
              <w:rPr>
                <w:rFonts w:cs="Tahoma" w:ascii="Tahoma" w:hAnsi="Tahoma"/>
                <w:color w:val="000000"/>
                <w:sz w:val="20"/>
                <w:szCs w:val="20"/>
                <w:lang w:eastAsia="ru-RU"/>
              </w:rPr>
              <w:t>Four Seasons Hotels and Resor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Four Seaso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Декмос» и «Декр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Санкт-Петербург</w:t>
            </w:r>
          </w:p>
        </w:tc>
      </w:tr>
      <w:tr>
        <w:trPr>
          <w:trHeight w:val="20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Hilton Internation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Conra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Санкт-Петербург</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Hilt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Моспромстрой», выходит в апреле 2008 год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Санкт-Петербург, Краснодар, Москва, Сочи</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Garden In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регионы</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Carlson Hospitality Worldwi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Park Plaz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Санкт-Петербург</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eastAsia="ru-RU"/>
              </w:rPr>
            </w:pPr>
            <w:r>
              <w:rPr>
                <w:rFonts w:cs="Tahoma" w:ascii="Tahoma" w:hAnsi="Tahoma"/>
                <w:color w:val="000000"/>
                <w:sz w:val="20"/>
                <w:szCs w:val="20"/>
                <w:lang w:eastAsia="ru-RU"/>
              </w:rPr>
              <w:t>Cendant Hotel Group, Hermitage Hospitali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Ramad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Сахалин (нет данны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Калининград, Сахалин, Тюмень, Нижний Новгород</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Days In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2-3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Каменск-Уральский, Нижний Тагил, Первоуральск</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yndham Worldwi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Ramad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Москва, </w:t>
            </w:r>
            <w:r>
              <w:rPr>
                <w:rFonts w:cs="Tahoma" w:ascii="Tahoma" w:hAnsi="Tahoma"/>
                <w:color w:val="000000"/>
                <w:sz w:val="20"/>
                <w:szCs w:val="20"/>
                <w:lang w:eastAsia="ru-RU"/>
              </w:rPr>
              <w:t xml:space="preserve">10 </w:t>
            </w:r>
            <w:r>
              <w:rPr>
                <w:rFonts w:cs="Tahoma" w:ascii="Tahoma" w:hAnsi="Tahoma"/>
                <w:color w:val="000000"/>
                <w:sz w:val="20"/>
                <w:szCs w:val="20"/>
                <w:lang w:val="ru-RU" w:eastAsia="ru-RU"/>
              </w:rPr>
              <w:t>площадок</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Tahoma" w:hAnsi="Tahoma" w:cs="Tahoma"/>
                <w:sz w:val="20"/>
                <w:szCs w:val="20"/>
                <w:lang w:val="ru-RU" w:eastAsia="ru-RU"/>
              </w:rPr>
            </w:pPr>
            <w:r>
              <w:rPr>
                <w:rFonts w:cs="Tahoma" w:ascii="Tahoma" w:hAnsi="Tahoma"/>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Days In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2-3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0 </w:t>
            </w:r>
            <w:r>
              <w:rPr>
                <w:rFonts w:cs="Tahoma" w:ascii="Tahoma" w:hAnsi="Tahoma"/>
                <w:color w:val="000000"/>
                <w:sz w:val="20"/>
                <w:szCs w:val="20"/>
                <w:lang w:val="ru-RU" w:eastAsia="ru-RU"/>
              </w:rPr>
              <w:t>площадок в регионах</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Protea Hotels and Resor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Prote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Екатеринбург, Новосибирск, Калининград, Воронеж</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Linstow Hotels 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Rev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4 </w:t>
            </w:r>
            <w:r>
              <w:rPr>
                <w:rFonts w:cs="Tahoma" w:ascii="Tahoma" w:hAnsi="Tahoma"/>
                <w:color w:val="262D0F"/>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Санкт-Петербург, Калининград, Ростов-на-Дону, Сочи</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Sokos Hote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Soko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3-4 </w:t>
            </w:r>
            <w:r>
              <w:rPr>
                <w:rFonts w:cs="Tahoma" w:ascii="Tahoma" w:hAnsi="Tahoma"/>
                <w:color w:val="000000"/>
                <w:sz w:val="20"/>
                <w:szCs w:val="20"/>
                <w:lang w:val="ru-RU" w:eastAsia="ru-RU"/>
              </w:rPr>
              <w:t>звезд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Санкт-Петербург (ООО «ИГБ Девелопмент», </w:t>
            </w:r>
            <w:r>
              <w:rPr>
                <w:rFonts w:cs="Tahoma" w:ascii="Tahoma" w:hAnsi="Tahoma"/>
                <w:color w:val="000000"/>
                <w:sz w:val="20"/>
                <w:szCs w:val="20"/>
                <w:lang w:eastAsia="ru-RU"/>
              </w:rPr>
              <w:t>Wenaasgruppen</w:t>
            </w:r>
            <w:r>
              <w:rPr>
                <w:rFonts w:cs="Tahoma" w:ascii="Tahoma" w:hAnsi="Tahoma"/>
                <w:color w:val="000000"/>
                <w:sz w:val="20"/>
                <w:szCs w:val="20"/>
                <w:lang w:val="ru-RU" w:eastAsia="ru-RU"/>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Санкт-Петербург</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Domina Hotel Grou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Domina Park Hote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eastAsia="ru-RU"/>
              </w:rPr>
              <w:t xml:space="preserve">4-5 </w:t>
            </w:r>
            <w:r>
              <w:rPr>
                <w:rFonts w:cs="Tahoma" w:ascii="Tahoma" w:hAnsi="Tahoma"/>
                <w:color w:val="000000"/>
                <w:sz w:val="20"/>
                <w:szCs w:val="20"/>
                <w:lang w:val="ru-RU" w:eastAsia="ru-RU"/>
              </w:rPr>
              <w:t>звез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 xml:space="preserve">Санкт-Петербург </w:t>
            </w:r>
            <w:r>
              <w:rPr>
                <w:rFonts w:cs="Tahoma" w:ascii="Tahoma" w:hAnsi="Tahoma"/>
                <w:color w:val="000000"/>
                <w:sz w:val="20"/>
                <w:szCs w:val="20"/>
                <w:lang w:eastAsia="ru-RU"/>
              </w:rPr>
              <w:t>(Domina Hotel Group)</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color w:val="000000"/>
                <w:sz w:val="20"/>
                <w:szCs w:val="20"/>
                <w:lang w:val="ru-RU" w:eastAsia="ru-RU"/>
              </w:rPr>
              <w:t>Москва, Тюмень</w:t>
            </w:r>
          </w:p>
        </w:tc>
      </w:tr>
      <w:tr>
        <w:trPr>
          <w:trHeight w:val="221"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ahoma" w:hAnsi="Tahoma" w:cs="Tahoma"/>
                <w:sz w:val="20"/>
                <w:szCs w:val="20"/>
                <w:lang w:val="ru-RU" w:eastAsia="ru-RU"/>
              </w:rPr>
            </w:pPr>
            <w:r>
              <w:rPr>
                <w:rFonts w:cs="Tahoma" w:ascii="Tahoma" w:hAnsi="Tahoma"/>
                <w:iCs/>
                <w:color w:val="0000FF"/>
                <w:sz w:val="20"/>
                <w:szCs w:val="20"/>
                <w:lang w:val="ru-RU" w:eastAsia="ru-RU"/>
              </w:rPr>
              <w:t xml:space="preserve">Источник: </w:t>
            </w:r>
            <w:r>
              <w:rPr>
                <w:rFonts w:cs="Tahoma" w:ascii="Tahoma" w:hAnsi="Tahoma"/>
                <w:iCs/>
                <w:color w:val="0000FF"/>
                <w:sz w:val="20"/>
                <w:szCs w:val="20"/>
                <w:lang w:eastAsia="ru-RU"/>
              </w:rPr>
              <w:t>Colliers International, 2007-2008.</w:t>
            </w:r>
          </w:p>
        </w:tc>
      </w:tr>
    </w:tbl>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 xml:space="preserve">Номера с видом на </w:t>
      </w:r>
      <w:bookmarkStart w:id="30" w:name="олимпиада"/>
      <w:r>
        <w:rPr>
          <w:b/>
          <w:sz w:val="32"/>
          <w:szCs w:val="32"/>
          <w:lang w:val="ru-RU"/>
        </w:rPr>
        <w:t>Олимпиаду</w:t>
      </w:r>
      <w:bookmarkEnd w:id="30"/>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Согласно «Программе строительства олимпийских объектов и развития Сочи как горноклиматического курорта» к 2014 году в городе и его окрестностях должно появиться отелей более чем на 16 тыс. номеров. С учетом уже существующих и запланированных независимыми девелоперами объектов гостиничный фонд Сочи (без частного сектора) превысит 55,6 тыс. номеров. Но когда Олимпиада останется позади, владельцы отелей выставят на продажу в виде апартаментов более 30% построенного номерного фонда, уверены эксперты. До того как Сочи начал готовиться к Олимпиаде-2014, индустрия гостеприимства города развивалась в основном за счет частного сектора. Сегодня, по данным Jones Lang LaSalle, номерной фонд «незарегистрированных средств размещения» в Сочи (сдаваемые в аренду дома, квартиры, мини-отели и т. п.) оценивается в 27 тыс. номеров. Первые крупные инвесторы занялись сочинской недвижимостью в начале 2000-х. В 2001 году правительство РФ поддержало инициативу Олимпийского комитета России и администрации Краснодарского края по развитию туристско-спортивного горноклиматического комплекса «Красная поляна». Уже в 2002 году строительством горнолыжных трасс и поселка в Красной Поляне заинтересовался «Газпром», владеющий сочинской гостиницей «Radisson SAS Лазурная». А в 2003 году «Интеррос» подготовил мастер-план обустройства горнолыжного курорта «Роза Хутор». Примерно тогда же управляющая компания Umaco начала строить в Красной Поляне клубный апарт-комплекс «Катерина-Альпик». </w:t>
      </w:r>
    </w:p>
    <w:p>
      <w:pPr>
        <w:pStyle w:val="NormalWeb"/>
        <w:ind w:left="1077" w:hanging="0"/>
        <w:jc w:val="both"/>
        <w:rPr>
          <w:lang w:val="ru-RU"/>
        </w:rPr>
      </w:pPr>
      <w:r>
        <w:rPr>
          <w:lang w:val="ru-RU"/>
        </w:rPr>
        <w:t xml:space="preserve">Массовый выход девелоперов на сочинский рынок начался лишь в 2005 году, когда открыто стала обсуждаться возможность проведения здесь зимних Олимпийских игр 2014 года. Многие компании объявили об инвестициях именно в гостиничный сектор: «Система-Галс» реконструирует гостиницу «Интурист» (300 номеров), Объединенная промышленная компания - «Приморскую» (400 номеров), а Нацбизнесбанк собирается построить на месте гостиницы «Москва» пятизвездный отель «Сочи-Плаза» (300 номеров). В 2006 году в Сочи открылся «Отель-бутик Родина», принадлежащий структурам «Базэла» Олега Дерипаски. По данным агентства GVA Sawyer, общий номерной фонд Сочи сегодня составляет 30 тыс. номеров. В Jones Lang LaSalle считают, что к 2014 году здесь будет построено еще около 25,6 тыс. номеров. Из них только по «Программе строительства олимпийских объектов и развития Сочи как горноклиматического курорта» (утверждена правительством 29 декабря 2007 года) должно быть введено в эксплуатацию около 16 тыс. номеров. По этой программе к 2014 году в Сочи должно быть построено 23 новых отеля и реконструировано 8 существующих. Самое большое количество гостиниц, чей фонд составит 8 тыс. номеров, будет размещено рядом с Олимпийской деревней в Имеретинской долине. Вторым местом, где смогут поселиться гости Олимпиады-2014, станет поселок Малый Ахун, расположенный в горах в 12 км от Сочи. Здесь запланировано строительство 16 отелей разного формата: от пятизвездного комплекса пансионатов (900 номеров) до группы коттеджей на берегу. Общий объем номерного фонда в Малом Ахуне составит, согласно программе, 5,35 тыс. номеров. Также к Олимпиаде обещают достроить оздоровительно-развлекательный комплекс в поселке Лоо (500 номеров) и три гостиницы в Хосте. В центральной части Сочи к 2014 году должно открыться около 1,2 тыс. номеров. Еще 1,6 тыс. номеров будет построено на территории «Красной поляны» «Газпромом» и «Интерросом» (1 тыс. и 600 номеров соответственно). </w:t>
      </w:r>
    </w:p>
    <w:p>
      <w:pPr>
        <w:pStyle w:val="NormalWeb"/>
        <w:ind w:left="1077" w:hanging="0"/>
        <w:jc w:val="both"/>
        <w:rPr>
          <w:lang w:val="ru-RU"/>
        </w:rPr>
      </w:pPr>
      <w:r>
        <w:rPr>
          <w:lang w:val="ru-RU"/>
        </w:rPr>
        <w:t xml:space="preserve">Как обеспечить заполняемость построенных гостиниц после 2014 года - главный вопрос для их владельцев, уверены эксперты. Ситуацию усложняет ярко выраженная сезонность курортного города. Именно этим объясняется слабый интерес к Сочи международных сетей, говорит президент ВАО «Интурист» Александр Арутюнов. Пока здесь работает только международная сеть Razidor SAS (гостиница «Radisson SAS Лазурная» в самом Сочи и «Radisson SAS Пик Отель» в Красной Поляне). </w:t>
      </w:r>
    </w:p>
    <w:p>
      <w:pPr>
        <w:pStyle w:val="NormalWeb"/>
        <w:ind w:left="1077" w:hanging="0"/>
        <w:jc w:val="both"/>
        <w:rPr>
          <w:lang w:val="ru-RU"/>
        </w:rPr>
      </w:pPr>
      <w:r>
        <w:rPr>
          <w:lang w:val="ru-RU"/>
        </w:rPr>
        <w:t xml:space="preserve">«Во время московской Олимпиады в 1980 году для размещения спортсменов строили дома гостиничного типа, квартиры в которых по окончании спортивных соревнований раздали очередникам»,- вспоминает коммерческий директор компании «Снегири» (ранее ГК СТ) Дмитрий Шмелев. Идея с продажей апартаментов жизнеспособна только в том случае, если такая перспектива учитывается на этапе строительства, добавляет управляющий директор «Азимут Менеджмент групп» Сергей Лысенков. «Обычную гостиницу невозможно переделать в апартаменты, так как в ней не предусмотрена, к примеру, кухня»,- предупреждает он. Глава ИК «Покров» (владеет пансионатом «Лазурный берег» в Имеретинской долине) Николай Крайнов уверен, что по окончании Олимпиады в качестве апартаментов на рынок будет выставлено на продажу до 30% всего номерного фонда. Господин Шмелев считает, что этот процент будет даже выше. «На удалении от Сочи - в Имеретинской долине и Малом Ахуне, где запланирована большая часть нового номерного фонда, стоило бы строить только апартаменты с перспективой последующей продажи»,- уверен он. </w:t>
      </w:r>
    </w:p>
    <w:p>
      <w:pPr>
        <w:pStyle w:val="NormalWeb"/>
        <w:ind w:left="1077" w:hanging="0"/>
        <w:jc w:val="both"/>
        <w:rPr>
          <w:lang w:val="ru-RU"/>
        </w:rPr>
      </w:pPr>
      <w:r>
        <w:rPr>
          <w:lang w:val="ru-RU"/>
        </w:rPr>
        <w:t xml:space="preserve">С ним соглашается и директор по развитию Accor Group в России и СНГ Владимир Ильичев. «Мы рассматриваем проекты только в центральной части Сочи, где они будут востребованы при любом раскладе, а на отдаленных территориях окупаемость гостиничных проектов, учитывая сезонность курорта, может составить и 20 лет»,- объясняет он.  </w:t>
      </w:r>
    </w:p>
    <w:p>
      <w:pPr>
        <w:pStyle w:val="Normal"/>
        <w:ind w:left="1080" w:hanging="0"/>
        <w:rPr>
          <w:rFonts w:ascii="Tahoma" w:hAnsi="Tahoma" w:cs="Tahoma"/>
          <w:sz w:val="20"/>
          <w:szCs w:val="20"/>
          <w:lang w:val="ru-RU"/>
        </w:rPr>
      </w:pPr>
      <w:hyperlink r:id="rId8">
        <w:r>
          <w:rPr>
            <w:rStyle w:val="InternetLink"/>
            <w:rFonts w:cs="Tahoma" w:ascii="Tahoma" w:hAnsi="Tahoma"/>
            <w:sz w:val="20"/>
            <w:szCs w:val="20"/>
            <w:lang w:val="ru-RU"/>
          </w:rPr>
          <w:t>Коммерсантъ</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ty.rbc.ru/" TargetMode="External"/><Relationship Id="rId3" Type="http://schemas.openxmlformats.org/officeDocument/2006/relationships/hyperlink" Target="http://www.interfax.ru/" TargetMode="External"/><Relationship Id="rId4" Type="http://schemas.openxmlformats.org/officeDocument/2006/relationships/hyperlink" Target="http://www.tver13.ru/" TargetMode="External"/><Relationship Id="rId5" Type="http://schemas.openxmlformats.org/officeDocument/2006/relationships/hyperlink" Target="http://www.vedomosti.ru/" TargetMode="External"/><Relationship Id="rId6" Type="http://schemas.openxmlformats.org/officeDocument/2006/relationships/hyperlink" Target="http://www.kommersant.ru/" TargetMode="External"/><Relationship Id="rId7" Type="http://schemas.openxmlformats.org/officeDocument/2006/relationships/hyperlink" Target="http://www.kommersant.ru/" TargetMode="External"/><Relationship Id="rId8" Type="http://schemas.openxmlformats.org/officeDocument/2006/relationships/hyperlink" Target="http://www.kommersant.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54:00Z</dcterms:created>
  <dc:creator>Maxim</dc:creator>
  <dc:description/>
  <cp:keywords/>
  <dc:language>en-US</dc:language>
  <cp:lastModifiedBy>d.miroshnikova</cp:lastModifiedBy>
  <cp:lastPrinted>2006-04-17T12:40:00Z</cp:lastPrinted>
  <dcterms:modified xsi:type="dcterms:W3CDTF">2008-02-08T15:25:00Z</dcterms:modified>
  <cp:revision>33</cp:revision>
  <dc:subject/>
  <dc:title>№14</dc:title>
</cp:coreProperties>
</file>